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sz w:val="32"/>
          <w:szCs w:val="32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/>
          <w:b/>
          <w:i/>
          <w:szCs w:val="28"/>
          <w:lang w:eastAsia="ru-RU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/>
          <w:b/>
          <w:i/>
          <w:szCs w:val="28"/>
          <w:lang w:eastAsia="ru-RU"/>
        </w:rPr>
        <w:t>Фарсиян Ирина Сергеев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«Развитие муниципальной системы образования в контексте основных стратегических ориентиров: достижения, проблемы, перспективы»</w:t>
      </w:r>
    </w:p>
    <w:p>
      <w:pPr>
        <w:pStyle w:val="Normal"/>
        <w:tabs>
          <w:tab w:val="clear" w:pos="708"/>
          <w:tab w:val="left" w:pos="675" w:leader="none"/>
        </w:tabs>
        <w:spacing w:lineRule="auto" w:line="360" w:before="0" w:after="0"/>
        <w:ind w:firstLine="709"/>
        <w:jc w:val="center"/>
        <w:rPr>
          <w:rFonts w:eastAsia="Times New Roman"/>
          <w:b/>
          <w:b/>
          <w:sz w:val="32"/>
          <w:szCs w:val="28"/>
          <w:lang w:eastAsia="ru-RU"/>
        </w:rPr>
      </w:pPr>
      <w:r>
        <w:rPr>
          <w:rFonts w:eastAsia="Times New Roman"/>
          <w:b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Уважаемые коллеги!</w:t>
      </w:r>
    </w:p>
    <w:p>
      <w:pPr>
        <w:pStyle w:val="12"/>
        <w:spacing w:lineRule="auto" w:line="240"/>
        <w:ind w:left="23" w:right="23" w:firstLine="697"/>
        <w:jc w:val="both"/>
        <w:rPr/>
      </w:pPr>
      <w:r>
        <w:rPr>
          <w:b/>
          <w:color w:val="000000"/>
          <w:sz w:val="28"/>
          <w:szCs w:val="28"/>
        </w:rPr>
        <w:t>Слайд 2</w:t>
      </w:r>
      <w:r>
        <w:rPr>
          <w:sz w:val="28"/>
          <w:szCs w:val="28"/>
        </w:rPr>
        <w:t xml:space="preserve"> Тема августовской конференции выбрана не случайно. Основные направления современной образовательной политики определены Указом Президента</w:t>
      </w:r>
      <w:r>
        <w:rPr>
          <w:sz w:val="28"/>
          <w:szCs w:val="28"/>
          <w:lang w:val="ru-RU"/>
        </w:rPr>
        <w:t xml:space="preserve"> РФ</w:t>
      </w:r>
      <w:r>
        <w:rPr>
          <w:sz w:val="28"/>
          <w:szCs w:val="28"/>
        </w:rPr>
        <w:t xml:space="preserve"> от 7 мая 2018 года «О национальных целях и стратегических задачах развития Российской Федерации на период до 2024 года». Сегодня нам предстоит обсудить механизмы реализации целей и задач, поставленных Президентом РФ </w:t>
      </w:r>
      <w:r>
        <w:rPr>
          <w:sz w:val="28"/>
          <w:szCs w:val="28"/>
          <w:lang w:val="ru-RU"/>
        </w:rPr>
        <w:t>Владимиром Владимировичем</w:t>
      </w:r>
      <w:r>
        <w:rPr>
          <w:sz w:val="28"/>
          <w:szCs w:val="28"/>
        </w:rPr>
        <w:t xml:space="preserve"> Путины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 именно: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/>
      </w:pPr>
      <w:r>
        <w:rPr>
          <w:rFonts w:eastAsia="Times New Roman"/>
          <w:szCs w:val="28"/>
          <w:lang w:eastAsia="ru-RU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ённости в образовательный процесс;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/>
      </w:pPr>
      <w:r>
        <w:rPr>
          <w:rFonts w:eastAsia="Times New Roman"/>
          <w:szCs w:val="28"/>
          <w:lang w:eastAsia="ru-RU"/>
        </w:rPr>
        <w:t>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/>
      </w:pPr>
      <w:r>
        <w:rPr>
          <w:rFonts w:eastAsia="Times New Roman"/>
          <w:szCs w:val="28"/>
          <w:lang w:eastAsia="ru-RU"/>
        </w:rPr>
        <w:t>создание условий для раннего развития детей в возрасте до трё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shd w:fill="FFFFFF" w:val="clear"/>
        <w:spacing w:lineRule="auto" w:line="240" w:before="0" w:after="0"/>
        <w:ind w:left="23" w:right="23" w:firstLine="69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shd w:fill="FFFFFF" w:val="clear"/>
        <w:spacing w:lineRule="auto" w:line="240" w:before="0" w:after="0"/>
        <w:ind w:left="20" w:right="20" w:firstLine="700"/>
        <w:jc w:val="both"/>
        <w:rPr/>
      </w:pPr>
      <w:r>
        <w:rPr>
          <w:rFonts w:eastAsia="Times New Roman"/>
          <w:szCs w:val="28"/>
          <w:lang w:eastAsia="ru-RU"/>
        </w:rPr>
        <w:t>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</w:t>
      </w:r>
    </w:p>
    <w:p>
      <w:pPr>
        <w:pStyle w:val="Normal"/>
        <w:shd w:fill="FFFFFF" w:val="clear"/>
        <w:spacing w:lineRule="auto" w:line="240" w:before="0" w:after="0"/>
        <w:ind w:left="20" w:right="20" w:firstLine="700"/>
        <w:jc w:val="both"/>
        <w:rPr/>
      </w:pPr>
      <w:r>
        <w:rPr>
          <w:rFonts w:eastAsia="Times New Roman"/>
          <w:szCs w:val="28"/>
          <w:lang w:eastAsia="ru-RU"/>
        </w:rPr>
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</w:r>
    </w:p>
    <w:p>
      <w:pPr>
        <w:pStyle w:val="Normal"/>
        <w:shd w:fill="FFFFFF" w:val="clear"/>
        <w:spacing w:lineRule="auto" w:line="240" w:before="0" w:after="0"/>
        <w:ind w:left="20" w:right="20" w:firstLine="700"/>
        <w:jc w:val="both"/>
        <w:rPr/>
      </w:pPr>
      <w:r>
        <w:rPr>
          <w:rFonts w:eastAsia="Times New Roman"/>
          <w:szCs w:val="28"/>
          <w:lang w:eastAsia="ru-RU"/>
        </w:rPr>
        <w:t>создание условий для развития наставничества, поддержки общественных инициатив и проектов, в том числе в сфере добровольчества (волонтёрства)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eastAsia="HiddenHorzOCR;Arial Unicode MS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циальной сфере края одно из ключевых мест занимает дошкольное образование. С целью соблюдения действующего законодательства на территории Степновского муниципального района на протяжении последних пяти лет успешно решалась задача доступности дошкольного образования для детей в возрасте от 3 до 7 лет. На сегодняшний день в</w:t>
      </w:r>
      <w:r>
        <w:rPr>
          <w:rFonts w:eastAsia="HiddenHorzOCR;Arial Unicode MS"/>
          <w:sz w:val="28"/>
          <w:szCs w:val="28"/>
        </w:rPr>
        <w:t xml:space="preserve">се дети от 3 до 7 лет, стоящие в очереди, обеспечены местами в детских садах. 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оручением Президента Российской Федерации в 2017 году была поставлена задача по достижению к 2021 году стопроцентной доступности дошкольного образования для детей в возрасте до трёх лет.</w:t>
      </w:r>
      <w:r>
        <w:rPr>
          <w:sz w:val="28"/>
          <w:szCs w:val="28"/>
          <w:lang w:val="ru-RU"/>
        </w:rPr>
        <w:t xml:space="preserve"> В настоящее время в районе отсутствует очередность для данной категории дете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се дети, родители которых заявили о предоставлении места в детском саду, будут зачислены в дошкольные образовательные учреждения района. 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Уважаемые коллеги, общеизвестно, что жизненные перспективы выпускников в большой мере зависят от старта, полученного в период дошкольного и начального образования, и от того, как он поддержан и развит в период подростковой и старшей школы.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истема дошкольного образования в 2018-19 учебном году  включала в себя 11 учреждений (9 самостоятельных учреждений и 2 структурных подразделения на базе МКОУ ООШ №8 х.Восточный и МКОУ ООШ № 9 с. Озерное). Проектная наполняемость сети дошкольных учреждений района  рассчитана на  1 119 мест, фактически их посещало 902 ребенка против 928 в 2017/2018 учебном году и 911 дошкольников в 2016/2017 учебном году. </w:t>
      </w:r>
      <w:r>
        <w:rPr>
          <w:rFonts w:eastAsia="TimesNewRomanPSMT-Identity-H;Arial Unicode MS"/>
          <w:szCs w:val="28"/>
        </w:rPr>
        <w:t xml:space="preserve">Снижение численности детей </w:t>
      </w:r>
      <w:r>
        <w:rPr>
          <w:szCs w:val="28"/>
        </w:rPr>
        <w:t>связано с уменьшением количества детей, фактически проживающих на территории муниципального района. Средняя наполняемость групп – 21,4  (22,6 - в 2017/18 учебном году), численность воспитанников на одного педработника   -14,5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соответствия численности воспитанников детских садов к уровню расчетной мощности позволяет сделать вывод, что средняя наполняемость муниципальных дошкольных учреждений составила 80,6 %, (в 2017/18 учебном году  -  82,9 %). Высокий процент  наполняемости  групп отмечен в детских садах   № 1  с.Степное, № 5 с. Варениковское.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/>
      </w:pPr>
      <w:r>
        <w:rPr>
          <w:szCs w:val="28"/>
        </w:rPr>
        <w:tab/>
        <w:t>В дошкольном образовании в соответствии с федеральными стандартами изначально оценка качества образования в первую очередь связывалась с качеством образовательной среды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u w:val="single"/>
        </w:rPr>
      </w:pPr>
      <w:r>
        <w:rPr>
          <w:szCs w:val="28"/>
        </w:rPr>
        <w:t>Проводимые в районе мониторинги показывают, что в дошкольных образовательных учреждениях созданы необходимые условия для гармоничного, разностороннего развития физической, личностной, интеллектуально-познавательной и эмоциональной сфер личности ребенка. В центре внимания находятся психолого-педагогические условия, что особенно важно в условиях работы детских садов по новым федеральным стандартам, одним из приоритетных направлений которого является организация вариативных форм оказания образовательных услуг. В истЁкшем учебном году в районе успешно осуществлялась работа групп кратковременного пребывания  в четырех  дошкольных образовательных учреждениях: д/с № 1 с. Степное (12 детей), № 3 с. Богдановка (22 дошкольника), № 5 с. Варениковское (8 детей) и в  основной общеобразовательной школе  № 8 хут. Восточный (5 детей). Дошкольное образование получили 47 детей  в возрасте от 5 до 7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С целью обеспечения преемственности семейного и общественного воспитания, повышения педагогической компетентности родителей (законных представителей), обеспечивающих получение детьми дошкольного образования в форме семейного образования в прошедшем учебном году продолжили свою работу 5 консультативных пунктов  с общим количеством 34 ребенка </w:t>
      </w:r>
      <w:r>
        <w:rPr>
          <w:i/>
          <w:szCs w:val="28"/>
        </w:rPr>
        <w:t xml:space="preserve">(на слайде указаны учреждения, на базе которых организованы пункты).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Основным показателем качества дошкольного образования является уровень готовности дошкольников к обучению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 дошкольных учреждениях района проводился </w:t>
      </w:r>
      <w:r>
        <w:rPr>
          <w:rFonts w:eastAsia="Times New Roman"/>
          <w:szCs w:val="28"/>
        </w:rPr>
        <w:t>мониторинг готовности 224 выпускников к обучению в школе (что на 1,8% больше в сравнении с прошлым годом)</w:t>
      </w:r>
      <w:r>
        <w:rPr>
          <w:szCs w:val="28"/>
        </w:rPr>
        <w:t>. Мониторинг проводился с учетом методических рекомендаций педагогов-методистов  М.И.Кузнецовой, Е.Э.Кочуровой. Анализируя результаты мониторинга в целом по району, можно сделать вывод, что у 94 % детей на высоком и достаточном уровне развиты психические процессы, сформирована мотивация к школьному обучению (это на 1,3% выше показателя прошлого года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ги! Сегодня, говоря о портрете выпускника общеобразовательной школы, мы понимаем, что его основы закладываются на уровне дошкольного образования. В  связи с этим в дошкольных образовательных учреждениях  необходимо выстраивать системную работу по подготовке ребенка к школе и дальнейшей жизни в обществе. К сожалению, пока не везде обеспечена преемственность с общеобразовательной школой,  не достигнуто должное взаимодействие в течение учебного года между дошкольными и общеобразовательными учреждениями на основе реализации совместного плана работы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вом учебном году этот вопрос станет приоритетным в мониторинге как дошкольного, так и общего образовани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в 2017/18 учебном году перед дошкольными образовательными учреждениями района ставилась задача по обеспечению максимального показателя посещаемости, в том числе через проведение разъяснительной работы с родителями. Однако, посещаемость в детских садах осталась  практически на прежнем уровне. Самая высокая посещаемость отмечается в  детских садах  № 5 «Тополек» с. Варениковское и № 9  «Ласточка» с. Соломенское, самая низкая - в детском саду № 11 «Родничок» с. Зеленая Роща. Необходимо посещаемость в дошкольных образовательных учреждениях взять на особый контроль и сделать все возможное, чтобы пропуски детей  стали минимальными. В 2019-20 учебном году на руководителей дошкольных образовательных учреждений возлагается персональная ответственность за выполнение данного показателя. </w:t>
      </w:r>
    </w:p>
    <w:p>
      <w:pPr>
        <w:pStyle w:val="Normal"/>
        <w:spacing w:lineRule="auto" w:line="240" w:before="0" w:after="0"/>
        <w:ind w:firstLine="539"/>
        <w:jc w:val="both"/>
        <w:rPr>
          <w:szCs w:val="28"/>
        </w:rPr>
      </w:pPr>
      <w:r>
        <w:rPr>
          <w:b/>
          <w:szCs w:val="28"/>
        </w:rPr>
        <w:t>Слайд 4</w:t>
      </w:r>
      <w:r>
        <w:rPr>
          <w:szCs w:val="28"/>
        </w:rPr>
        <w:t xml:space="preserve">  Коллеги! Первостепенной задачей педагогических коллективов ДОУ является охрана жизни и здоровья детей, формирование здорового образа жизни. Её реализацию в 2018/19 учебном году обеспечивали  51 воспитатель и  9  медицинских сестер. В детских садах созданы условия для профилактики заболеваемости: оборудованы медицинские кабинеты, спортивные площадки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Cs w:val="28"/>
        </w:rPr>
        <w:t>Мониторинг показателей состояния здоровья в сравнении с предыдущим годом отмечает снижение заболеваемости, однако данный показатель остается достаточно высоким и составляет 17,4 дето-дня, пропущенных по болезни (</w:t>
      </w:r>
      <w:r>
        <w:rPr>
          <w:i/>
          <w:szCs w:val="28"/>
        </w:rPr>
        <w:t>2017/18 уч. год</w:t>
      </w:r>
      <w:r>
        <w:rPr>
          <w:szCs w:val="28"/>
        </w:rPr>
        <w:t xml:space="preserve"> – 19,6;  </w:t>
      </w:r>
      <w:r>
        <w:rPr>
          <w:i/>
          <w:szCs w:val="28"/>
        </w:rPr>
        <w:t>2016/17</w:t>
      </w:r>
      <w:r>
        <w:rPr>
          <w:szCs w:val="28"/>
        </w:rPr>
        <w:t xml:space="preserve"> уч. год - 18.0). Высокий уровень заболеваемости отмечен в детских садах №1 «Одуванчик» с. Степное,  № 11 «Родничок» с. Зеленая Роща,  № 3 «Чебурашка» с. Богдановка.</w:t>
      </w:r>
    </w:p>
    <w:p>
      <w:pPr>
        <w:pStyle w:val="Normal"/>
        <w:spacing w:lineRule="auto" w:line="240" w:before="0" w:after="0"/>
        <w:ind w:hanging="53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</w:t>
      </w:r>
      <w:r>
        <w:rPr>
          <w:szCs w:val="28"/>
        </w:rPr>
        <w:t xml:space="preserve">Изучение деятельности работы дошкольных образовательных учреждений в этом направлении показало, что воспитателями недостаточно ведется </w:t>
      </w:r>
      <w:r>
        <w:rPr>
          <w:rStyle w:val="C1"/>
          <w:szCs w:val="28"/>
        </w:rPr>
        <w:t>просветительская и профилактико-оздоровительная работа с семьями воспитанников;</w:t>
      </w:r>
      <w:r>
        <w:rPr>
          <w:szCs w:val="28"/>
          <w:shd w:fill="FFFFFF" w:val="clear"/>
        </w:rPr>
        <w:t xml:space="preserve"> не всегда в соответствии с установленными требованиями организуется пребывание детей на воздухе; администрациями дошкольных образовательных учреждений осуществляется недостаточный контроль за работой воспитателей.</w:t>
      </w:r>
      <w:r>
        <w:rPr>
          <w:szCs w:val="28"/>
        </w:rPr>
        <w:t xml:space="preserve"> 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Обозначенные проблемные зоны позволяют нам определить задачи,  стоящие перед нами. Это формирование содержательно-насыщенной, вариативной образовательной среды, позволяющей создать условия для всестороннего развития дошкольников и тем самым дать качественный старт для их дальнейшего развития.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лайд 5 </w:t>
      </w:r>
      <w:r>
        <w:rPr>
          <w:sz w:val="28"/>
          <w:szCs w:val="28"/>
        </w:rPr>
        <w:t>Говоря о дошкольном образовании, не могу не отметить активность детских садов по участию в конкурсах. Ежегодно в целях выявления творчески работающих педагогов, имеющих высокий профессиональный уровень, в районе проводится конкурс «Воспитатель года». В 2019 году победителем конкурса в номинации «Лучший воспитатель» стала Береза Людмила Владимировна, воспитатель МДОУ детского сада №9 «Ласточка» с.Соломенское, которая достойно представила наш район на краевом этапе конкурса и была награждена министерством образования Ставропольского края дипломом участника конкурса, Ставропольской краевой организацией Профсоюза образования Почетной грамотой и денежным вознаграждением. Но, к сожалению, второй год подряд от нашего района нет участников конкурса  в номинации «Педагогический дебют». Кроме этого,  в мероприятиях и конкурсах различного уровня активное участие в течение года принимали МДОУ детский сад №1 «Одуванчик» (руководитель Блохина О.Н.), МДОУ детский сад №2 «Чайка» (руководитель Юлубаева И.В.), МДОУ детский сад №4 «Солнышко» (руководитель Закреничная Л.А.), МДОУ детский сад №5 «Тополек» (руководитель Косенко И.В.), МДОУ детский сад №9 «Ласточка» (руководитель Мишина А.В.), МДОУ детский сад №10 «Ручеек» (руководитель Клоконос С.М.)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shd w:fill="FFFFFF" w:val="clear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pacing w:val="3"/>
          <w:szCs w:val="28"/>
          <w:shd w:fill="FFFFFF" w:val="clear"/>
        </w:rPr>
        <w:t xml:space="preserve"> </w:t>
      </w:r>
      <w:r>
        <w:rPr>
          <w:spacing w:val="3"/>
          <w:szCs w:val="28"/>
          <w:shd w:fill="FFFFFF" w:val="clear"/>
        </w:rPr>
        <w:t xml:space="preserve">Уважаемые коллеги! Спасибо вам за творческую организацию воспитательного процесса. </w:t>
      </w:r>
      <w:r>
        <w:rPr>
          <w:szCs w:val="28"/>
          <w:shd w:fill="FFFFFF" w:val="clear"/>
        </w:rPr>
        <w:t>Просторные, чистые игровые комнаты, благоустроенные территории, интересные образовательные программы</w:t>
      </w:r>
      <w:r>
        <w:rPr>
          <w:spacing w:val="3"/>
          <w:szCs w:val="28"/>
          <w:shd w:fill="FFFFFF" w:val="clear"/>
        </w:rPr>
        <w:t xml:space="preserve"> – за этим стоит огромный труд всего коллектива и высокий профессионализм. </w:t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СЛАЙД 6</w:t>
      </w:r>
      <w:r>
        <w:rPr>
          <w:szCs w:val="28"/>
        </w:rPr>
        <w:t xml:space="preserve">  Вместе с тем, в наступающем учебном году в целях развития дошкольного образования необходимо решить ряд задач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сохранение 100% доступности дошкольного образования для детей от 1 до 7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повышение качества дошко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охранение и развитие здоровья воспитанников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оздание в каждом детском саду, каждой группе максимально комфортной и адаптивной среды речевого развития;</w:t>
      </w:r>
    </w:p>
    <w:p>
      <w:pPr>
        <w:pStyle w:val="Style2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обеспЕчени</w:t>
      </w:r>
      <w:r>
        <w:rPr>
          <w:bCs/>
          <w:sz w:val="28"/>
          <w:szCs w:val="28"/>
          <w:shd w:fill="FFFFFF" w:val="clear"/>
          <w:lang w:val="ru-RU"/>
        </w:rPr>
        <w:t xml:space="preserve">е </w:t>
      </w:r>
      <w:r>
        <w:rPr>
          <w:sz w:val="28"/>
          <w:szCs w:val="28"/>
        </w:rPr>
        <w:t>педагог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и психолог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оддерж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семей, нуждающихся в организации присмотра и ухода за детьми в возрасте до 3-х лет, через систему консульта</w:t>
      </w:r>
      <w:r>
        <w:rPr>
          <w:sz w:val="28"/>
          <w:szCs w:val="28"/>
          <w:lang w:val="ru-RU"/>
        </w:rPr>
        <w:t>тив</w:t>
      </w:r>
      <w:r>
        <w:rPr>
          <w:sz w:val="28"/>
          <w:szCs w:val="28"/>
        </w:rPr>
        <w:t xml:space="preserve">ных </w:t>
      </w:r>
      <w:r>
        <w:rPr>
          <w:sz w:val="28"/>
          <w:szCs w:val="28"/>
          <w:lang w:val="ru-RU"/>
        </w:rPr>
        <w:t>пун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" w:right="23" w:firstLine="692"/>
        <w:jc w:val="both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" w:right="23" w:firstLine="692"/>
        <w:jc w:val="both"/>
        <w:outlineLvl w:val="0"/>
        <w:rPr>
          <w:rFonts w:eastAsia="Times New Roman"/>
          <w:color w:val="00B050"/>
          <w:szCs w:val="28"/>
          <w:lang w:eastAsia="ru-RU"/>
        </w:rPr>
      </w:pPr>
      <w:r>
        <w:rPr>
          <w:rFonts w:eastAsia="Times New Roman"/>
          <w:color w:val="00B05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" w:right="23" w:firstLine="692"/>
        <w:jc w:val="both"/>
        <w:outlineLvl w:val="0"/>
        <w:rPr>
          <w:rFonts w:eastAsia="Times New Roman"/>
          <w:color w:val="00B050"/>
          <w:szCs w:val="28"/>
          <w:lang w:eastAsia="ru-RU"/>
        </w:rPr>
      </w:pPr>
      <w:r>
        <w:rPr>
          <w:rFonts w:eastAsia="Times New Roman"/>
          <w:color w:val="00B05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" w:right="23" w:firstLine="692"/>
        <w:jc w:val="center"/>
        <w:outlineLvl w:val="0"/>
        <w:rPr>
          <w:rFonts w:eastAsia="Times New Roman"/>
          <w:color w:val="00B050"/>
          <w:szCs w:val="28"/>
          <w:lang w:eastAsia="ru-RU"/>
        </w:rPr>
      </w:pPr>
      <w:r>
        <w:rPr>
          <w:rFonts w:eastAsia="Times New Roman"/>
          <w:color w:val="00B05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3" w:right="23" w:firstLine="692"/>
        <w:jc w:val="center"/>
        <w:outlineLvl w:val="0"/>
        <w:rPr>
          <w:szCs w:val="28"/>
        </w:rPr>
      </w:pPr>
      <w:r>
        <w:rPr>
          <w:rFonts w:eastAsia="Times New Roman"/>
          <w:szCs w:val="28"/>
          <w:lang w:eastAsia="ru-RU"/>
        </w:rPr>
        <w:t>Уважаемые участники конференции!</w:t>
      </w:r>
    </w:p>
    <w:p>
      <w:pPr>
        <w:pStyle w:val="Normal"/>
        <w:spacing w:lineRule="auto" w:line="240" w:before="0" w:after="0"/>
        <w:ind w:left="20" w:right="20" w:firstLine="689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Слайд 7</w:t>
      </w:r>
      <w:r>
        <w:rPr>
          <w:rFonts w:eastAsia="Times New Roman"/>
          <w:color w:val="00B050"/>
          <w:szCs w:val="28"/>
          <w:lang w:eastAsia="ru-RU"/>
        </w:rPr>
        <w:t xml:space="preserve">  </w:t>
      </w:r>
      <w:r>
        <w:rPr>
          <w:rFonts w:eastAsia="Times New Roman"/>
          <w:szCs w:val="28"/>
          <w:lang w:eastAsia="ru-RU"/>
        </w:rPr>
        <w:t xml:space="preserve">Система общего образования является фундаментом для последующих уровней образования. В этой связи необходимо комплексно решать задачу повышения образовательных результатов обучающихся. </w:t>
      </w:r>
    </w:p>
    <w:p>
      <w:pPr>
        <w:pStyle w:val="Normal"/>
        <w:spacing w:lineRule="auto" w:line="240" w:before="0" w:after="0"/>
        <w:ind w:left="20" w:right="20" w:firstLine="689"/>
        <w:jc w:val="both"/>
        <w:rPr/>
      </w:pPr>
      <w:r>
        <w:rPr>
          <w:rFonts w:eastAsia="Times New Roman"/>
          <w:szCs w:val="28"/>
          <w:lang w:eastAsia="ru-RU"/>
        </w:rPr>
        <w:t xml:space="preserve">Одним из показателей результативности работы системы образования Степновского муниципального района является то, что в 2018-2019 учебном году все три школы  (100%), вошедшие в федеральный проект «Повышение качества образования в школах с низкими результатами обучения и в школах, функционирующих в неблагоприятных социальных условиях, Ставропольского края», показали положительную динамику, улучшив результаты работы. </w:t>
      </w:r>
    </w:p>
    <w:p>
      <w:pPr>
        <w:pStyle w:val="Normal"/>
        <w:spacing w:lineRule="auto" w:line="240" w:before="0" w:after="0"/>
        <w:ind w:left="20" w:right="20" w:firstLine="68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Российской Федерации сформирована единая система оценки качества образования, которая помимо процедур итоговой аттестации включает ряд механизмов оценки образовательных результатов школьников: Всероссийские и региональные проверочные работы, работы в рамках Национальных исследований качества образования. Кроме того Россия принимает участие в международных исследованиях оценки качества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Сформированная единая система оценки качества образования позволяет вести мониторинг знаний и умений, обучающихся на разных ступенях обучения в школе, оперативно выявлять и решать проблемы системы образования в разрезе предметов, школ, а также позволяет родителям получать информацию о качестве знаний и умений своих дете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текущем году в школах был проведен ряд исследований различного уровня, представленных на слайд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Самыми массовыми из всех оценочных процедур являются Всероссийские проверочные работы. В этом году они проводились для учащихся 4, 5, 6,7,8, 10 и 11 классов. ВПР проводятся школами самостоятельно и дают им возможность осуществлять самодиагностику, выявлять проблемы в знаниях учащихся для проведения последующей методической работы. Самая основная на сегодняшний день задача - вывести эту процедуру на объективные результа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Cs w:val="28"/>
          <w:lang w:eastAsia="ru-RU"/>
        </w:rPr>
        <w:t>Слайд 8</w:t>
      </w:r>
      <w:r>
        <w:rPr>
          <w:rFonts w:eastAsia="Times New Roman"/>
          <w:szCs w:val="28"/>
          <w:lang w:eastAsia="ru-RU"/>
        </w:rPr>
        <w:t xml:space="preserve">  По данным анализа результатов ВПР 2018-2019 учебного года, представленного Федеральной службой по надзору в сфере образования и науки (Рособрнадзор), были выявлены признаки необъективности результатов ВПР в МКОУ СОШ №7 (руководитель  Жебрикова О.С.) по русскому языку и математике в 5-ом классе и МКОУ СОШ №10 (руководитель Дрововозова Л.Ю.) по русскому языку и математике в 4-ом классе. Количество школ меняется: в 2017 году – 2 школы, в 2018 году – 1 школа, в 2019 году – 2 школы, но второй год подряд в этот список попадает МКОУ СОШ №7, причем 2-ой год подряд по русскому языку в 5-ом классе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Следовательно, руководителям общеобразовательных учреждений совместно с муниципальным координатором ВПР следует проанализировать причины, повлЁкшие за собой включение Рособрнадзором общеобразовательных учреждений в список школ с необъективными результатами ВПР, разработать план работы по не допущению повторного попадания вышеназванных школ в список общеобразовательных учреждений с признаками необъективности ВПР.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Коллеги! Получение объективных результатов необходимо для последующего их анализа, для выявления причин сложившейся ситуации. Именно объективность должна стать основополагающей в деятельности директоров школ, заместителей по учебной работе, педагогов с целью выявления пробелов, как в знаниях школьников, так и учителей, а также в целях организации работы по их устра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лайд 9</w:t>
      </w:r>
      <w:r>
        <w:rPr>
          <w:rFonts w:eastAsia="Times New Roman"/>
          <w:szCs w:val="28"/>
          <w:lang w:eastAsia="ru-RU"/>
        </w:rPr>
        <w:t xml:space="preserve"> Важным показателем качества образования являются результаты государственной итоговой аттестации. Сегодня процедура ЕГЭ не вызывает вопросов – это объективный независимый инструмент оценки результата ребенка. </w:t>
        <w:tab/>
      </w:r>
      <w:r>
        <w:rPr>
          <w:szCs w:val="28"/>
        </w:rPr>
        <w:t xml:space="preserve">Пользуясь случаем, хочу поблагодарить за большую проделанную работу </w:t>
      </w:r>
      <w:r>
        <w:rPr>
          <w:rFonts w:eastAsia="Times New Roman"/>
          <w:szCs w:val="28"/>
          <w:lang w:eastAsia="ru-RU"/>
        </w:rPr>
        <w:t>всех, кто принимал участие</w:t>
      </w:r>
      <w:r>
        <w:rPr>
          <w:szCs w:val="28"/>
        </w:rPr>
        <w:t xml:space="preserve"> в этой сложной и ответственной процедуре государственной итоговой аттестации</w:t>
      </w:r>
      <w:r>
        <w:rPr>
          <w:rFonts w:eastAsia="Times New Roman"/>
          <w:szCs w:val="28"/>
          <w:lang w:eastAsia="ru-RU"/>
        </w:rPr>
        <w:t>. Благодаря Вам, уважаемые коллеги,</w:t>
      </w:r>
      <w:r>
        <w:rPr>
          <w:szCs w:val="28"/>
        </w:rPr>
        <w:t xml:space="preserve"> итоговую аттестацию удалось провести на качественном уровне, без </w:t>
      </w:r>
      <w:r>
        <w:rPr>
          <w:rFonts w:eastAsia="Times New Roman"/>
          <w:szCs w:val="28"/>
          <w:lang w:eastAsia="ru-RU"/>
        </w:rPr>
        <w:t>наруше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Коллеги, вы сегодня получили раздаточный материал, среди которых сборник основных показателей системы образования, где подробно проанализированы результаты ГИА в 9 и 11 классах, в разрезе каждого предмета и образовательного учреждения. Остановлюсь лишь на основных моментах.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з 70 выпускников 11 классов, только по одному предмету экзаменационный балл составил более 90 (учащаяся СОШ № 2  Абдулхалыкова Альмина, русский язык, 96 баллов (учитель Сунетова Ольга Петровна) и только 7 учащихся (10%) получили на экзаменах от 80 до 90 баллов, (2018 год-13 учащихся из 90 сдававших -14%).</w:t>
      </w:r>
      <w:r>
        <w:rPr>
          <w:szCs w:val="28"/>
        </w:rPr>
        <w:t xml:space="preserve"> Анализ результатов ЕГЭ 2019 года показывает положительную динамику увеличения среднего балла в районе по физике, химии, истории, математике профильного уровня. </w:t>
      </w:r>
      <w:r>
        <w:rPr>
          <w:rFonts w:eastAsia="Times New Roman"/>
          <w:szCs w:val="28"/>
          <w:lang w:eastAsia="ru-RU"/>
        </w:rPr>
        <w:t xml:space="preserve">Радует факт значительного уменьшения количества участников экзаменов, которые не смогли преодолеть минимальные пороги по предметам: в 2018 году 66 выпускников (73%), в 2019 году – 34 выпускника (48,6%). </w:t>
      </w:r>
    </w:p>
    <w:p>
      <w:pPr>
        <w:pStyle w:val="Normal"/>
        <w:shd w:fill="FFFFFF" w:val="clear"/>
        <w:spacing w:lineRule="auto" w:line="240" w:before="0" w:after="0"/>
        <w:ind w:left="57" w:firstLine="652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лайд 10</w:t>
      </w:r>
      <w:r>
        <w:rPr>
          <w:rFonts w:eastAsia="Times New Roman"/>
          <w:szCs w:val="28"/>
          <w:lang w:eastAsia="ru-RU"/>
        </w:rPr>
        <w:t xml:space="preserve"> Однако второй год остается высокий процент выпускников, не преодолевших минимальный порог по обществознанию, в 2019 году -13 чел. из 37 сдававших(35%). Причем 9 из них, это учащиеся МОУ СШ № 1, 2018 г.-(40%). 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eastAsia="Times New Roman"/>
          <w:szCs w:val="28"/>
          <w:lang w:eastAsia="ru-RU"/>
        </w:rPr>
        <w:t>По итогам ГИА 2019 г. из 70 выпускников 11 классов, получили аттестаты 68,  2 выпускника планируют пересдать экзамены в дополнительный срок, в сентябре 2019г.  6 выпускников получили золотые и серебряные медали Ставропольского края «За особые успехи в обучении» и двое из них федеральную медаль «За особые успехи в уч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Из 231 выпускника 9-х классов, допущенных к основному государственному экзамену, успешно сдали экзамены и получили аттестаты 219 (95%), из них 2- с отличием. 12  выпускников не прошли государственную итоговую аттестацию, и будут сдавать экзамены в дополнительные срок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Таким образом, на пересдачу в сентябре выходит 14 выпускников 9, 11-х классов (что составляет 4,6%), 2018 год - 8% (25 выпускников пересдавали экзамены в сентябре). Подводя итог, могу сказать, что сложилась определенная положительная динамика, однако еще очень много вопросов, которые нам необходимо совместно решать. </w:t>
      </w:r>
    </w:p>
    <w:p>
      <w:pPr>
        <w:pStyle w:val="12"/>
        <w:shd w:fill="auto" w:val="clear"/>
        <w:spacing w:lineRule="auto" w:line="240"/>
        <w:ind w:left="20" w:right="20" w:firstLine="6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задача накануне нового учебного года спокойно и тщательно проанализировать итоги выпускных экзаменов, скорректировать образовательный процесс для выполнения главной задачи: освоения образовательного стандарта и получения аттестатов об основном общем и среднем общем образовании каждым выпускником. И как всегда организовать действенную работу методических служб, как на муниципальном, так и школьном уровн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Cs w:val="28"/>
        </w:rPr>
        <w:t>Слайд 11</w:t>
      </w:r>
      <w:r>
        <w:rPr>
          <w:szCs w:val="28"/>
        </w:rPr>
        <w:t xml:space="preserve">  Говоря о качестве и доступности предоставления общего образования, нельзя не затронуть вопрос обучения детей с ОВЗ. В 2018-2019 учебном году социально-психолого-педагогическое сопровождение обучающихся осуществляли 14 специалистов общеобразовательных учреждений (МОУ СШ №1 им. П.И. Николаенко, МКОУ СОШ №2, МКОУ СОШ №3, МКОУ СОШ №5, МКОУ СОШ №7). Необходимо отметить, что в общеобразовательных учреждениях района на сегодняшний день так и остается актуальным вопрос недостаточного количества узких специалистов данного направления, что не позволяет в полном объеме и качественно оказывать социально-психолого-педагогическую помощь нуждающимся детям. Банк данных о детях с ОВЗ, в том числе и детей – инвалидов, имеющих статус ОВЗ, который ведется в отделе образования, содержит информацию о 181 ребенке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В целях организации помощи детям с ограниченными возможностями здоровья, в том числе детям-инвалидам, на основе проведения комплексного диагностического обследования и определения специальных условий предоставления образовательных услуг в 2018-2019 учебном году специалистами территориальной психолого-медико-педагогической комиссии Степновского муниципального района Ставропольского края было проведено 5 заседаний и выдано 98 заключений, которые представляют собой обоснованные выводы о наличии (отсутствии) у ребенка особенностей в физическом и (или) психическом развитии, отклонений в поведении, и о необходимости (отсутствии необходимости) в организации специальных образовательных условий. Продолжено взаимодействие с краевым психологическим центром города Михайловск, 130 детей имеют индивидуальные программы реабилитации или абилитации детей-инвалидов, в соответствии с которыми педагогами школ района оказывается комплексная помощь, обеспечивающая успешную интеграцию детей с ограниченными возможностями здоровья в социуме.  За прошедший учебный год сдано в психологический центр 87 отчетов об исполнении индивидуальных программ реабилитации, абилитации.</w:t>
      </w:r>
    </w:p>
    <w:p>
      <w:pPr>
        <w:pStyle w:val="Style2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103 детей-инвалидов школьного возраста 28 человек находится по состоянию здоровья на индивидуальной форме обучения, 2 ребенка - на семейной форме обучения. 4 ребенка-инвалида обучались с использованием дистанционных образовательных технологий (МОУ СШ №1 им. П.И. Николаенко, МКОУ СОШ №2). Проведено комплексное психолого-медико-педагогическое обследование выпускников 9, 11 классов с ограниченными возможностями здоровья с целью определения специальных условий прохождения государственной итоговой аттестации. Результатом работы за год явилось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увеличение  обращений  по  обследованию детей младшего дошкольного возраста, имеющих нарушения в развит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увеличение доли выявленных детей с ограниченными возможностями здоровья, своевременно получивших коррекционную помощь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создание  электронной базы данных территориальной психолого-медико-педагогическо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  2019-2020 учебный год стоят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содействие профессиональному развитию и росту психологов и социальных педагогов общеобразовательных учреждений муниципального района с целью повышения качества социально-психологического сопровождения учебно-воспит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обеспечить контроль за эффективностью деятельности дошкольных и школьных психолого-медико-педагогических консилиум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решить вопрос о курсовой подготовке специалистов психолого-медико-педагогической комиссии  в соответствии с установленными требованиями;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 продолжить методическую работу с членами психолого- медико - педагогических консилиумов образователь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Cs w:val="28"/>
          <w:lang w:eastAsia="ru-RU"/>
        </w:rPr>
        <w:t>Слайд 12</w:t>
      </w:r>
      <w:r>
        <w:rPr>
          <w:b/>
          <w:color w:val="00B050"/>
          <w:szCs w:val="28"/>
          <w:lang w:eastAsia="ru-RU"/>
        </w:rPr>
        <w:t xml:space="preserve">  </w:t>
      </w:r>
      <w:r>
        <w:rPr>
          <w:szCs w:val="28"/>
          <w:lang w:eastAsia="ru-RU"/>
        </w:rPr>
        <w:t>Коллеги! Проблема раннего выявления и обучения талантливой молодежи – приоритетная задача в современном образовании. Результаты олимпиад различного уровня являются еще одним аспектом независимой оценки качества образованност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Муниципальный этап всероссийской олимпиады школьников в 2018-19 учебном году прошел по 20 учебным предметам, приняло участие в нем 765 обучающихся, что на 55 человек меньше участников прошлого года. В январе-феврале 2019 года команда победителей и призеров муниципального этапа всероссийской олимпиады школьников в количестве 14 человек приняли участие в региональном этапе, но, к сожалению, они не набрали достаточного количества баллов, чтобы стать победителем или призером. Подтверждением того, что участники не показали достаточный уровень знаний является качественный показатель, который составил 16,5% , что на 3,9 % ниже предыд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Таким образом, проблема заключается в том, что у нас до сих пор не выработана эффективная система работы с одаренными детьми. Педагогам общеобразовательных учреждений района необходимо с большей требовательностью и особым вниманием отнестись к школьному этапу олимпиады, цель которого – выявление детей, обладающих способностями решать нестандартные задачи и мотивированных к достижению ц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о работу с одарёнными детьми невозможно ограничить только конкурсами, олимпиадами. Поэтому основными задачами счита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- построение интегрированной образовательной среды, расширяющей возможности развития мотивированных и одаренных школьников через создание районной площадки по работе с детьми данной катег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создание сетевого сообщества педагогов, успешно работающих с одаренными детьми.</w:t>
      </w:r>
    </w:p>
    <w:p>
      <w:pPr>
        <w:pStyle w:val="12"/>
        <w:spacing w:lineRule="auto" w:line="240"/>
        <w:ind w:left="40" w:right="20" w:firstLine="668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13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важаемые коллеги! Одним из определяющих факторов развития детей является система дополнительного образования. На сегодняшний день численность детей, охваченных всеми формами дополнительного образования, составляет 1572 учащихся (85,5%) из них посещают 2 и более кружка. В районе функционирует одно учреждение дополнительного образования</w:t>
      </w:r>
      <w:r>
        <w:rPr>
          <w:color w:val="000000"/>
          <w:sz w:val="28"/>
          <w:szCs w:val="28"/>
          <w:lang w:val="ru-RU"/>
        </w:rPr>
        <w:t>-муниципальное казённое учреждение дополнительного образования центр внешкольной работы и молодежной политики</w:t>
      </w:r>
      <w:r>
        <w:rPr>
          <w:color w:val="000000"/>
          <w:sz w:val="28"/>
          <w:szCs w:val="28"/>
        </w:rPr>
        <w:t xml:space="preserve">, которое посещают 1030 </w:t>
      </w:r>
      <w:r>
        <w:rPr>
          <w:color w:val="000000"/>
          <w:sz w:val="28"/>
          <w:szCs w:val="28"/>
          <w:lang w:val="ru-RU"/>
        </w:rPr>
        <w:t>детей</w:t>
      </w:r>
      <w:r>
        <w:rPr>
          <w:color w:val="000000"/>
          <w:sz w:val="28"/>
          <w:szCs w:val="28"/>
        </w:rPr>
        <w:t>. 415 учащихся заняты в кружках и студиях на базе Культурно-досуговых центр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, 127 получают музыкальное образование в  «Детской музыкальной школе». По статистическим данным, с учетом посещения кружков одним ребенком, охват детей допобразованием составляет всего 64 %, что меньше показателя, обозначенного в указе 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резидента Российской Федерации </w:t>
      </w:r>
      <w:r>
        <w:rPr>
          <w:color w:val="000000"/>
          <w:sz w:val="28"/>
          <w:szCs w:val="28"/>
          <w:shd w:fill="FFFFFF" w:val="clear"/>
        </w:rPr>
        <w:t xml:space="preserve">от 7 мая 2012 г. N 599 «О мерах по реализации государственной политики в области образования и науки», где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ладимиром Владимировичем Путиным </w:t>
      </w:r>
      <w:r>
        <w:rPr>
          <w:color w:val="000000"/>
          <w:sz w:val="28"/>
          <w:szCs w:val="28"/>
          <w:shd w:fill="FFFFFF" w:val="clear"/>
        </w:rPr>
        <w:t>ставится задача увеличения к 2020 году числа детей в возрасте от 5 до 18 лет, обучающихся по дополнительным образовательным программам, в общей численности детей этого возраста, до 70 - 75 проценто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Поэтому, коллеги, есть над чем работать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протяжении последних трех лет наблюдается незначительная динамика по количеству обучающихся всех направлении. По-прежнему наиболее востребованной остается физкультурно-спортивная направленность – 55% , художественно – эстетическая направленность -33 % обучающихся, из них занимаются внеурочной деятельностью- 16%.  Не наблюдается существенных изменений по числу детей туристско – краеведческой направленности – составляет всего 8% и эколого – биологическая направленность - 4%.  </w:t>
      </w:r>
      <w:r>
        <w:rPr>
          <w:szCs w:val="28"/>
        </w:rPr>
        <w:t>В 2018-2019 учебном году 51 обучающийся  ЦВР стали победителями и призёрами районных, зональных, краевых, всероссийских и международных конкурсов, выставок, соревнований и научно-практических конференций.</w:t>
      </w:r>
    </w:p>
    <w:p>
      <w:pPr>
        <w:pStyle w:val="12"/>
        <w:spacing w:lineRule="auto" w:line="240"/>
        <w:ind w:left="40" w:right="20" w:firstLine="66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591 воспитанник ЦВР приняли участие в 46 спортивных соревнованиях различного уровня и заняли 25 призовых мест, в том числе и на Всероссийских соревнованиях. </w:t>
        <w:tab/>
      </w:r>
    </w:p>
    <w:p>
      <w:pPr>
        <w:pStyle w:val="12"/>
        <w:spacing w:lineRule="auto" w:line="240"/>
        <w:ind w:left="40" w:right="20" w:firstLine="668"/>
        <w:jc w:val="both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айд 14</w:t>
      </w:r>
      <w:r>
        <w:rPr>
          <w:color w:val="FF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</w:rPr>
        <w:t xml:space="preserve">Ещё один блок дополнительного образования представлен в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общеобразовательных учреждениях </w:t>
      </w:r>
      <w:r>
        <w:rPr>
          <w:color w:val="000000"/>
          <w:sz w:val="28"/>
          <w:szCs w:val="28"/>
          <w:lang w:val="ru-RU"/>
        </w:rPr>
        <w:t xml:space="preserve">муниципального </w:t>
      </w:r>
      <w:r>
        <w:rPr>
          <w:color w:val="000000"/>
          <w:sz w:val="28"/>
          <w:szCs w:val="28"/>
        </w:rPr>
        <w:t xml:space="preserve">района. </w:t>
      </w:r>
      <w:r>
        <w:rPr>
          <w:color w:val="000000"/>
          <w:sz w:val="28"/>
          <w:szCs w:val="28"/>
          <w:lang w:val="ru-RU"/>
        </w:rPr>
        <w:t xml:space="preserve">В том числе, и в </w:t>
      </w:r>
      <w:r>
        <w:rPr>
          <w:color w:val="000000"/>
          <w:sz w:val="28"/>
          <w:szCs w:val="28"/>
        </w:rPr>
        <w:t xml:space="preserve"> рамках введения ФГОС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внеурочной деятельностью</w:t>
      </w:r>
      <w:r>
        <w:rPr>
          <w:color w:val="000000"/>
          <w:sz w:val="28"/>
          <w:szCs w:val="28"/>
          <w:shd w:fill="FFFFFF" w:val="clear"/>
        </w:rPr>
        <w:t xml:space="preserve"> охвачено 1324 учащихся. Наиболее востребованным остается спортивное направление, охват которым составляет более </w:t>
      </w:r>
      <w:r>
        <w:rPr>
          <w:color w:val="000000"/>
          <w:sz w:val="28"/>
          <w:szCs w:val="28"/>
          <w:shd w:fill="FFFFFF" w:val="clear"/>
          <w:lang w:val="ru-RU"/>
        </w:rPr>
        <w:t>30</w:t>
      </w:r>
      <w:r>
        <w:rPr>
          <w:color w:val="000000"/>
          <w:sz w:val="28"/>
          <w:szCs w:val="28"/>
          <w:shd w:fill="FFFFFF" w:val="clear"/>
        </w:rPr>
        <w:t xml:space="preserve">% обучающихся школ Степновского района.( </w:t>
      </w:r>
      <w:r>
        <w:rPr>
          <w:color w:val="000000"/>
          <w:sz w:val="28"/>
          <w:szCs w:val="28"/>
          <w:shd w:fill="FFFFFF" w:val="clear"/>
          <w:lang w:val="ru-RU"/>
        </w:rPr>
        <w:t>% охвата представлен на слайде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Мероприятия, проводимые в учреждениях дополнительного образования детей, предоставляют широкие возможности для самоутверждения и самореализации творческих и спортивных способностей учащихся, формирования активной жизненной позиции. Однако, в связи с отсутствием квалифицированных кадров, материальной базы, остается проблема по введению кружков техн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Коллеги! Не менее актуальным в современных условиях остается подготовка обучающихся школ к выбору будущей профессии, осознание ими общественной значимости и востребованной специа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Cs w:val="28"/>
          <w:lang w:eastAsia="ru-RU"/>
        </w:rPr>
        <w:t>Слайд 15</w:t>
      </w:r>
      <w:r>
        <w:rPr>
          <w:rFonts w:eastAsia="Times New Roman"/>
          <w:szCs w:val="28"/>
          <w:lang w:eastAsia="ru-RU"/>
        </w:rPr>
        <w:t xml:space="preserve"> Инициатива создания программы ранней профессиональной ориентации школьников была предложена Президентом страны. Проект «Билет в будущее», рассчитанный на учащихся 6-11 классов, станет хорошим дополнительным механизмом повышения качества профессионального образования.</w:t>
      </w:r>
      <w:r>
        <w:rPr>
          <w:szCs w:val="28"/>
        </w:rPr>
        <w:t xml:space="preserve">  Ставропольский край стал победителем конкурсного отбора по реализации Федерального проекта «Билет в будущее» на 2019 год. С 1 сентября 2019 года  в реализации проекта  будут задействованы все муниципальные образования Ставропольского края. Пилотной площадкой для реализации проекта в Степновском районе определена МОУ СШ №1им.П.И. Николаенко. В течение 2019 года тестирование и профессиональные пробы в рамках проекта должны пройти 280 обучающихся 6-11 классо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мочь подросткам в профессиональном самоопределении и вовлечь их в процесс поиска своего дела призваны всероссийские открытые уроки по различным направлениям деятельности человека. В 2018-2019 учебном году обучающиеся общеобразовательных школ приняли участие в 14 открытых уроках в режиме интернет-трансляции на портале «ПроеКТОриЯ». Кроме того, была предоставлена возможность просмотра уроков в записи или скачивания на персональные устройства для использования в учебном процессе. Считаю необходимым  и в дальнейшем активно использовать в профориентационной работе предоставленную возмож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Слайд 16</w:t>
      </w:r>
      <w:r>
        <w:rPr>
          <w:rFonts w:eastAsia="Times New Roman"/>
          <w:color w:val="4F6228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Уважаемые коллеги! За последние годы в обществе произошли социальные и информационные изменения, в которые вовлекаются и наши дети. Но, к сожалению, не всегда они являются положите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ост преступлений в среде несовершеннолетних, в отношении детей со стороны взрослых, детские суициды – это темы, которые должны находиться в поле нашего зрения постоянно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 xml:space="preserve">Одной из первостепенных задач, решаемых системой образования, как и в предыдущие годы, остается профилактика правонарушений и безнадзорности несовершеннолетних. С целью четкой организации индивидуальной профилактической работы общеобразовательными школами, отделом образования во взаимодействии с учреждениями системы профилактики района постоянно осуществляется контроль семей и детей, находящихся в социально-опасном положении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Ежеквартальное обновление банков данных свидетельствует о том, что количество семей, находящихся в социально-опасном положении  и детей в них, уменьшилось (22 семьи, находящихся в социально-опасном положении 69 детей в них, против 24 семей на начало учебного года и 76 детей в них). </w:t>
      </w:r>
      <w:r>
        <w:rPr>
          <w:szCs w:val="28"/>
        </w:rPr>
        <w:t xml:space="preserve">Однако, в 2018 - 2019 учебном году наблюдается увеличение  количества учащихся состоящих на профилактическом учете на 1 несовершеннолетнего, что указывает на недостаточную профилактическую работу образовательных учреждений и субъектов профилактики (21 учащийся </w:t>
      </w:r>
      <w:r>
        <w:rPr>
          <w:rFonts w:eastAsia="Times New Roman"/>
          <w:szCs w:val="28"/>
          <w:lang w:eastAsia="ru-RU"/>
        </w:rPr>
        <w:t xml:space="preserve">«группы риска» </w:t>
      </w:r>
      <w:r>
        <w:rPr>
          <w:szCs w:val="28"/>
        </w:rPr>
        <w:t>против 20 на начало года).</w:t>
      </w:r>
      <w:r>
        <w:rPr>
          <w:rFonts w:eastAsia="Times New Roman"/>
          <w:szCs w:val="28"/>
          <w:lang w:eastAsia="ru-RU"/>
        </w:rPr>
        <w:t xml:space="preserve"> Наибольшее число детей, состоящих на различных видах профилактического учета, зарегистрировано в МКОУ СОШ № 4 (11,5% от общего количества детей), МКОУ ООШ № 8 (11,7%). Таблица</w:t>
      </w:r>
      <w:r>
        <w:rPr>
          <w:rFonts w:eastAsia="Times New Roman"/>
          <w:color w:val="000000"/>
          <w:szCs w:val="28"/>
          <w:lang w:eastAsia="ru-RU"/>
        </w:rPr>
        <w:t xml:space="preserve"> в разрезе школ на слайде</w:t>
      </w:r>
      <w:r>
        <w:rPr>
          <w:rFonts w:eastAsia="Times New Roman"/>
          <w:color w:val="FF0000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Анализ состояния преступности за первое полугодие 2019 года свидетельствует о его росте. По данным ОВД по Степновскому району в отчетный период было совершено 3 преступления, в их совершении принял участие 1 учащийся общеобразовательной школы. 1 несовершеннолетним учащимся школы совершено административное правонарушение и 1 общественно-опасное деяние. В группах несовершеннолетними совершенно 1 преступление. Прошу руководителей учреждений усилить контроль за работой по данному направлению, направив его из формального русла, в не формальное.</w:t>
      </w:r>
    </w:p>
    <w:p>
      <w:pPr>
        <w:pStyle w:val="Normal"/>
        <w:spacing w:lineRule="auto" w:line="240" w:before="0" w:after="0"/>
        <w:ind w:left="20" w:hanging="0"/>
        <w:jc w:val="both"/>
        <w:rPr>
          <w:rFonts w:eastAsia="Times New Roman"/>
          <w:color w:val="000000"/>
          <w:szCs w:val="28"/>
          <w:lang w:val="en-US" w:eastAsia="ru-RU"/>
        </w:rPr>
      </w:pPr>
      <w:r>
        <w:rPr>
          <w:b/>
          <w:color w:val="222222"/>
          <w:szCs w:val="28"/>
        </w:rPr>
        <w:tab/>
        <w:t>Слайд 17</w:t>
      </w:r>
      <w:r>
        <w:rPr>
          <w:color w:val="222222"/>
          <w:szCs w:val="28"/>
        </w:rPr>
        <w:t xml:space="preserve">  </w:t>
      </w:r>
      <w:r>
        <w:rPr>
          <w:rFonts w:eastAsia="Times New Roman"/>
          <w:color w:val="000000"/>
          <w:szCs w:val="28"/>
          <w:lang w:val="en-US" w:eastAsia="ru-RU"/>
        </w:rPr>
        <w:t xml:space="preserve">Коллеги! </w:t>
      </w:r>
      <w:r>
        <w:rPr>
          <w:color w:val="222222"/>
          <w:szCs w:val="28"/>
        </w:rPr>
        <w:t>Одной из приоритетных задач в деятельности отдела образования администрации Степновского муниципального района, является реализация на территории района государственной политики в сфере защиты прав и законных интересов детей-сирот и детей, оставшихся без попечения родителей, детей, нуждающихся в помощи государства, профилактика социального сиротства, развитие семейных форм устройства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По состоянию на 01.07.2019 г. на территории Степновского муниципального района проживает 70 детей, относящихся к категории детей-сирот и детей, оставшихся без попечения родителей, что составляет 1,3% от общего количества детского населения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222222"/>
          <w:szCs w:val="28"/>
          <w:lang w:eastAsia="ru-RU"/>
        </w:rPr>
        <w:t xml:space="preserve">За первое полугодие 2019 года продолжилась позитивная тенденция по уменьшению числа выявленных детей, оставшихся без попечения родителей, проживающих на территории района. Если  за АППГ было выявлено и учтено 9 детей и подростков, оставшихся без попечения родителей, то в первом полугодии 2019 г. -  5 </w:t>
      </w:r>
      <w:r>
        <w:rPr>
          <w:rFonts w:eastAsia="Times New Roman"/>
          <w:szCs w:val="28"/>
          <w:lang w:eastAsia="ru-RU"/>
        </w:rPr>
        <w:t>несовершеннолетних</w:t>
      </w:r>
      <w:r>
        <w:rPr>
          <w:rFonts w:eastAsia="Times New Roman"/>
          <w:color w:val="222222"/>
          <w:szCs w:val="28"/>
          <w:lang w:eastAsia="ru-RU"/>
        </w:rPr>
        <w:t>.</w:t>
      </w:r>
      <w:r>
        <w:rPr>
          <w:rFonts w:eastAsia="Times New Roman"/>
          <w:color w:val="000000"/>
          <w:szCs w:val="28"/>
          <w:lang w:eastAsia="ru-RU"/>
        </w:rPr>
        <w:t xml:space="preserve"> Данный показатель свидетельствует о принятии своевременных мер, направленных на защиту прав и законных интересов несовершеннолетних.</w:t>
      </w:r>
      <w:r>
        <w:rPr>
          <w:rFonts w:eastAsia="Times New Roman"/>
          <w:szCs w:val="28"/>
          <w:lang w:eastAsia="ru-RU"/>
        </w:rPr>
        <w:t xml:space="preserve"> Продолжает оставаться высокий процент социальных сирот, от общего числа выявленных. За отчетный период он составил 80%. (т.е. это сироты при живых родителях). Поэтому, р</w:t>
      </w:r>
      <w:r>
        <w:rPr>
          <w:rFonts w:eastAsia="Times New Roman"/>
          <w:color w:val="000000"/>
          <w:szCs w:val="28"/>
          <w:lang w:eastAsia="ru-RU"/>
        </w:rPr>
        <w:t>абота с кровной семьей с целью сохранения для ребенка возможности жить и воспитываться в ней – архиважная задача, решение которой специалистами отдела образования, исполняющими функции по опеке и попечительству, ставится и на последующие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На территории района развиваются все формы семейного устройства детей-сирот и детей, оставшихся без попечения родителей.</w:t>
      </w:r>
      <w:r>
        <w:rPr>
          <w:rFonts w:eastAsia="Times New Roman"/>
          <w:color w:val="000000"/>
          <w:szCs w:val="28"/>
          <w:lang w:eastAsia="ru-RU"/>
        </w:rPr>
        <w:t xml:space="preserve"> По состоянию на 01.07.2019 г. на учете в отделе образования состоит 84 ребенка-сироты и оставшихся без попечения родителе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- 45 детей, переданных под опеку (попечительство) на безвозмездной основе, которая является наиболее распространенной формой устрой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- 13 детей, проживающих в 5 приемных семьях. </w:t>
      </w:r>
      <w:r>
        <w:rPr>
          <w:rFonts w:eastAsia="Times New Roman"/>
          <w:szCs w:val="28"/>
          <w:lang w:eastAsia="ru-RU"/>
        </w:rPr>
        <w:t>Все приемные семьи обладают стаби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 семьях усыновителей 12 детей (случаев отмены усыновления в районе нет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В отношении 14 детей оформлена опека по заявлению их родителей (добровольная опека)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К показателям оценки эффективности деятельности отдела образования в области реализации переданных отдельных государственных полномочий по опеке и попечительству, относится показатель доли детей, оставшихся без попечения родителей, переданных в отчетный период на воспитание в семьи граждан, от числа выявленных. Анализ показывает, что в последние годы достигнут высокий показатель устройства детей-сирот и детей, оставшихся без попечения родителей, в семьи граждан (анализ представлен на слайде, отмечу что в 2016 г. и в 2017г. показатель устройства в семью выше краевого знач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ложительная динамика по развитию семейных форм устройства детей-сирот и детей, оставшихся без попечения родителей, устройству в замещающие семьи, достигнута благодаря сотрудничеству органа опеки со средствами массовой информации по пропаганде устройства детей-сирот в замещающие семьи, совместной работе специалистов отдела образования и школьных инспекторов по охране прав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bCs/>
          <w:i/>
          <w:color w:val="000000"/>
          <w:szCs w:val="28"/>
          <w:lang w:eastAsia="ru-RU"/>
        </w:rPr>
        <w:t>В новом учебном году считаю необходимым, ПРОДОЛЖИТЬ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1. Профилактическую и реабилитационную работу с ребенком и его семьей на начальной стадии возникновения семейных проблем (ранняя профилактика) с целью предотвращения социального сиротства и сохранения биологической семьи ребенка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 Работу по семейному устройству детей-сирот и детей, оставшихся без попечения родителей, акцентировав внимание на усыновление, как приоритетной и постоянной форме устройства ребен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3. Информационно-просветительскую и коррекционную работу с родителями (иными законными представителями) детей, направленную на повышение их сознательности, компетентности, оказание им соответствующей психологической, педагогической, социальной, правов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ab/>
        <w:t>4. Работу со СМИ в целях повышения информированности граждан о направлениях деятельности отдела образования по вопросам опеки и попечительства, новеллах в законодательстве, о правах детей, а также обязанностях и ответственности зако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Слайд 18</w:t>
      </w:r>
      <w:r>
        <w:rPr>
          <w:color w:val="4F6228"/>
          <w:szCs w:val="28"/>
        </w:rPr>
        <w:t xml:space="preserve">  </w:t>
      </w:r>
      <w:r>
        <w:rPr>
          <w:szCs w:val="28"/>
        </w:rPr>
        <w:t xml:space="preserve">Президентом Российской Федерации в мае прошлого года подписан Указ № 240 «Об объявлении в Российской Федерации Десятилетия детства», который является логическим продолжением Национальной стратегии действий в интересах детей. Поэтому вопросы детствосбережения, выявления и поддержки талантливых детей, информационной безопасности, трудового воспитания и вовлечения детей в Российское движение школьников должны стать основополагающими в системе воспитательной работы каждого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Мы видим, что современное детство полностью формируется под влиянием цифровых технологий. Формы и методы организации воспитательной работы, которые мы использовали 5-10 лет назад, не дают результата. Значит надо искать нов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Действенным механизмом может служить включение школьников в инициативы российского движения школьников, Юнармии, развития волонтерского движения. Формирование воспитательного пространства в школе, в которое не формально, а на деле включены ребята, может дать свои положительные результ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Обращаю ваше внимание, что на уровне России действует «Площадка свободного общения по вопросам профилактики девиантного поведения несовершеннолетних» на сайте Центра защиты прав и интересов детей. Здесь в интерактивной форме можно получить ответ на вопросы по профилактике девиантного поведен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pacing w:val="3"/>
          <w:szCs w:val="28"/>
          <w:shd w:fill="FFFFFF" w:val="clear"/>
        </w:rPr>
        <w:t>Семья, дети, их защита и поддержка – это ценности, во многом определяющие политику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pacing w:val="3"/>
          <w:szCs w:val="28"/>
          <w:shd w:fill="FFFFFF" w:val="clear"/>
        </w:rPr>
        <w:t xml:space="preserve">Для этого в районе функционирует  «Университет педагогических знаний для родителей». </w:t>
      </w:r>
      <w:r>
        <w:rPr>
          <w:rFonts w:eastAsia="Times New Roman"/>
          <w:szCs w:val="28"/>
        </w:rPr>
        <w:t>В 2018-2019 учебном году проведено три районных заседания  «Родительского университета» основными темами которых стали: подготовка к государственной итоговой аттестации, профилактика суицидального поведения школьников, безопасность на дорогах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С 2018 года начал работу районный Совет отцов, целью которого является проведение профилактических мероприятий с детьми и их родителями по предупреждению правонарушений и соблюдению комплексной безопасности несовершеннолетних. За </w:t>
      </w:r>
      <w:r>
        <w:rPr>
          <w:bCs/>
          <w:szCs w:val="28"/>
          <w:shd w:fill="FFFFFF" w:val="clear"/>
        </w:rPr>
        <w:t>истЕкший</w:t>
      </w:r>
      <w:r>
        <w:rPr>
          <w:rFonts w:eastAsia="Times New Roman"/>
          <w:szCs w:val="28"/>
        </w:rPr>
        <w:t xml:space="preserve"> период силами членов Совета отцов проведены </w:t>
      </w:r>
      <w:r>
        <w:rPr>
          <w:szCs w:val="28"/>
        </w:rPr>
        <w:t>акции «Кресло», «Безопасность на дорогах, на воде», рейды по местам повышенной опасности (стройкам, заброшенным домам, паркам), спортивные соревнования «ГТО-всей семье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Слайд 19</w:t>
      </w:r>
      <w:r>
        <w:rPr>
          <w:b/>
          <w:color w:val="00B050"/>
          <w:szCs w:val="28"/>
        </w:rPr>
        <w:t xml:space="preserve"> </w:t>
      </w:r>
      <w:r>
        <w:rPr>
          <w:szCs w:val="28"/>
        </w:rPr>
        <w:t>Коллеги!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редстоящем учебном году будет продолжено поэтапное внедрение федеральных государственных стандартов. По новым стандартам будут обучаться  2261 обучающийся 1-9 классов. Массовое внедрение стандарта основного общего образования требует профессионального роста педагога независимо от преподаваемого учебного предмета, овладения новыми профессиональными компетенциям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2018-2019 учебном году в общеобразовательных учреждениях района работало 234 педагога. Количество педагогов ниже предыдущего учебного года на 3,4%.  84,6% педагогов имеют высшее педагогическое образование (показатель выше в сравнение с 2017-2018 учебным годом на 2,4%), 20% педагогов с первой квалификационной  и 36,8% педагогов с высшей квалификационной категорией. Педагогов, имеющих квалификационную категорию, стало меньше на 1,2%.  Руководителям общеобразовательных школ №3, №8, №9 следует усовершенствовать работу по мотивации педагогов к прохождению аттестации на квалификационную категорию. Положительным моментом отмечено, что количество педагогов старше 55 лет (пенсионного возраста) уменьшилось на 2,5%, но увеличилось количество педагогов старше 50 лет (предпенсионного возраста) на 3,7%. Этот показатель составляет 37,7%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районе остается актуальной проблема привлечения и создания условий для закрепления выпускников педагогических учебных заведений. Отрадно констатировать факт прибытия четырех молодых специалистов в образовательные учреждения района в  новом учебном году. Это значительное вливание молодого потенциала за последние годы.  В настоящее время отделом образования ведется работа по согласованию мер социальной поддержки для молодых специалистов на муниципальном уров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Анализ результатов исследования компетенций учителей из школ с низкими результатами качества и школ, функционирующих в сложных социальных условиях, показал, что лучшие результаты показали учителя иностранного языка,  низкий результат показали учителя естественно-научного цикла (биологии, географии и химии). Руководителям образовательных учреждений и руководителям районных методических объединений, районной методической службе следует на это обратить внимание и в 2019-2020 учебном году провести соответствующую раб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Рост профессионализма педагогов  и качество образования неразрывно связаны между собой. Следует отметить, что все педагоги района своевременно проходят курсы  повышения квалификации. Так в 2018-2019 учебном году 171 педагог (58,2%) повысили свое мастерство на курсах повышения квалификации. </w:t>
      </w:r>
    </w:p>
    <w:p>
      <w:pPr>
        <w:pStyle w:val="Style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не будет являться достаточно эффективным, если оно будет направлено только на овладение теоретическими знаниями. С этой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>отделом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методистами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онно-методического отдела</w:t>
      </w:r>
      <w:r>
        <w:rPr>
          <w:rFonts w:cs="Times New Roman" w:ascii="Times New Roman" w:hAnsi="Times New Roman"/>
          <w:sz w:val="28"/>
          <w:szCs w:val="28"/>
        </w:rPr>
        <w:t xml:space="preserve"> в течение года было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 30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для педагогов района, организована работа </w:t>
      </w:r>
      <w:r>
        <w:rPr>
          <w:rFonts w:cs="Times New Roman" w:ascii="Times New Roman" w:hAnsi="Times New Roman"/>
          <w:sz w:val="28"/>
          <w:szCs w:val="28"/>
          <w:lang w:val="ru-RU"/>
        </w:rPr>
        <w:t>одной инновационной площадки по финансовой грамотности на базе МКОУ СОШ №2  и одной опорной площадки, открыв спортивный класс на базе этого же обще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6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лайд 20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оме этого, педагоги общеобразовательных учреждений района были охвачены и такой формой организации повышения квалификации, как</w:t>
      </w:r>
      <w:r>
        <w:rPr>
          <w:rStyle w:val="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i w:val="false"/>
          <w:sz w:val="28"/>
          <w:szCs w:val="28"/>
        </w:rPr>
        <w:t>профессиональные конкур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Майлубаева Румяна Хабибуллаевна, учитель физики и математики МКОУ СОШ №2 с.Иргаклы – победитель муниципального этапа конкурса «Учитель года 2019» в номинации «Лучший учитель», лауреат краевого эта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- Амангазиев Магомед Замирович, учитель физики МОУ СШ №1 имени П.И.Николаенко – победитель муниципального этапа конкурса «Учитель года 2019» в номинации «Педагогичекий дебют», участник краевого эта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- Сефиханова Тамила Магомедвелиевна, учитель начальных классов МОУ СШ №1 им.П.И.Николаенко и Низамидинов Фазиль Абдурахманович, учитель физической культуры МКОУ СОШ №2, победители муниципального этапа, участники краевого этапа Всероссийского конкурса «Учитель здоровья  России – 2018»;                                                                                                                                  </w:t>
        <w:tab/>
        <w:t>- Битина Наталья Александровна, учитель ОБЖ  МКОУ СОШ №3, победитель муниципального этапа, участник краевого этапа «Лучший учитель ОБЖ – 2018».</w:t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Но, тем не менее, второй год подряд педагоги Степновского муниципального района не участвуют в приоритетном национальном проекте «Лучший учитель Росси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  <w:lang w:eastAsia="ru-RU"/>
        </w:rPr>
        <w:t>Уважаемые коллеги, сегодня меры образовательной политики должны быть направлены в первую очередь на создание современных условий получения образования на всей территории России, а также на развитие кадрового потенциала системы образования, поскольку, несмотря на обилие технических средств и информационных технологий, роль воспитателя, учителя не только не снижается, а растет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 w:val="24"/>
          <w:szCs w:val="24"/>
          <w:shd w:fill="FFFFFF" w:val="clear"/>
          <w:lang w:eastAsia="ru-RU"/>
        </w:rPr>
        <w:t>Слайд 21</w:t>
      </w:r>
      <w:r>
        <w:rPr>
          <w:rFonts w:eastAsia="Times New Roman"/>
          <w:color w:val="00B050"/>
          <w:szCs w:val="28"/>
          <w:shd w:fill="FFFFFF" w:val="clear"/>
          <w:lang w:eastAsia="ru-RU"/>
        </w:rPr>
        <w:t xml:space="preserve"> </w:t>
      </w:r>
      <w:r>
        <w:rPr>
          <w:rFonts w:eastAsia="Times New Roman"/>
          <w:szCs w:val="28"/>
          <w:shd w:fill="FFFFFF" w:val="clear"/>
          <w:lang w:eastAsia="ru-RU"/>
        </w:rPr>
        <w:t>К сожалению, сегодня сохраняется устойчивая тенденция сокращения педагогических кадров.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Общее количество воспитателей и учителей образовательных учреждений Степновского муниципального района составляет 294 человека. </w:t>
      </w:r>
      <w:r>
        <w:rPr>
          <w:i/>
          <w:szCs w:val="28"/>
          <w:lang w:eastAsia="ru-RU"/>
        </w:rPr>
        <w:t>Приведенный на слайде анализ показывает</w:t>
      </w:r>
      <w:r>
        <w:rPr>
          <w:szCs w:val="28"/>
          <w:lang w:eastAsia="ru-RU"/>
        </w:rPr>
        <w:t xml:space="preserve"> наличие потребности в квалифицированных и компетентных кадрах как основном ресурсе для обеспечения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Создание современных условий обучения, как уже было сказано, невозможно без соответствующего развития кадрового потенциала. И именно эту задачу призвана решить создаваемая сегодня по поручению Президента Российской Федерации Владимира Владимировича Путина национальная система учительского ро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Система предполагает установление новых должностей педагогических работников, внесение изменений в профессиональный стандарт «Педагог», в законодательство РФ в целях обеспечения социальных гарантий педагогическим работникам, в федеральные образовательные стандарты высшего и среднего профессионального образования по направлению «Образование и педагогические науки», внедрение нового Порядка проведения аттестации, разработку соответствующих программ повышения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Национальный проект «Развитие образования» включает ряд проектов. Одним из них является проект «Учитель будущего», по результатам осуществления которого не менее 50 процентов учителей общеобразовательных организаций должны быть вовлечены в национальную систему профессионального рос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  <w:lang w:eastAsia="ru-RU"/>
        </w:rPr>
        <w:t xml:space="preserve">Частью комплексной системы профессионального роста учителей является введение новых единых требований для установления категории педагогическим работникам на всей территории Российской Федерации и разработка уровневой модели оценки предметных и методических компетенций учителей. Переходный период на новые правила аттестации установлен до 1 января 2020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важаемые коллеги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лайд 22</w:t>
      </w:r>
      <w:r>
        <w:rPr>
          <w:rFonts w:eastAsia="Times New Roman"/>
          <w:szCs w:val="28"/>
          <w:lang w:eastAsia="ru-RU"/>
        </w:rPr>
        <w:t xml:space="preserve">  Майский указ Президента РФ определил новый вектор развития системы образования. Решение приоритетных задач развития сферы образования  Ставропольского края осуществляется через реализацию соответствующих региональных проектов. Ставропольский край и мы в его составе уже сегодня участвуем в реализации ряда федеральных и ведомственных проектов и програм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Так, в рамках реализации </w:t>
      </w:r>
      <w:r>
        <w:rPr>
          <w:rFonts w:eastAsia="Times New Roman"/>
          <w:szCs w:val="28"/>
        </w:rPr>
        <w:t xml:space="preserve">проекта по созданию условий для занятий физической культурой и спортом в </w:t>
      </w:r>
      <w:r>
        <w:rPr>
          <w:rFonts w:eastAsia="Times New Roman"/>
          <w:szCs w:val="28"/>
          <w:lang w:eastAsia="ar-SA"/>
        </w:rPr>
        <w:t>сельской местности, реализации подпрограммы «Развитие дошкольного, общего и дополнительного образования» государственной программы Ставропольского края «Развитие образования»: выделено из средств Федерального бюджета 2 229 617,18., из краевого бюджета 2 103 412,44., и из местного бюджета 126 204,74  на  капитальный ремонт спортивного зала в МКОУ СОШ № 7 с. Варениковское  и создание спортивного клуба в МКОУ СОШ № 3 с. Богданов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</w:rPr>
        <w:tab/>
        <w:t>В рамках реализации государственной программы Ставропольского края «Развитие энергетики, промышленности и связи»,</w:t>
      </w:r>
      <w:r>
        <w:rPr>
          <w:rFonts w:eastAsia="Times New Roman"/>
          <w:szCs w:val="28"/>
          <w:lang w:eastAsia="ar-SA"/>
        </w:rPr>
        <w:t xml:space="preserve"> подпрограммы «Энергосбережение и повышение энергетической  эффективности»  проведен ремонт по замене оконных блоков в следующих образовательных учреждениях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ar-SA"/>
        </w:rPr>
        <w:t>- МКОУ СОШ №2 с. Иргаклы заменены оконные блоки на сумму 912 987,6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 xml:space="preserve">- МКОУ ООШ № 9 с. Озерное, установлены оконные блоки на сумму 1 124 276,19 рубл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ar-SA"/>
        </w:rPr>
        <w:t xml:space="preserve">-  МДОУ Детский сад № 9 «Ласточка» с. Соломенское, заменены оконные блоки на сумму 220 507,67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- МДОУ Детский сад № 11 «Родничок» с. Зеленая Роща выделено 243 373,20 руб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ar-SA"/>
        </w:rPr>
        <w:tab/>
        <w:t>На проведение работ  по капитальному ремонту кровли в МКОУ СОШ № 6 с.Ольгино выделено в рамках реализации подпрограммы  «Развитие дошкольного, общего и дополнительного образования» государственной программы  Ставропольского края «Развитие образования» 3 413 548,84 рубл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ar-SA"/>
        </w:rPr>
        <w:tab/>
        <w:t>На проведение работ по благоустройству территорий общеобразовательных учреждений выделены средств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МОУ СШ № 1 им. П.И. Николаенко с. Степное в сумме 5 299 118,61 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 xml:space="preserve"> </w:t>
      </w:r>
      <w:r>
        <w:rPr>
          <w:rFonts w:eastAsia="Times New Roman"/>
          <w:szCs w:val="28"/>
          <w:lang w:eastAsia="ar-SA"/>
        </w:rPr>
        <w:t>- МКОУ СОШ № 7 с. Варениковское 2 542 797,5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Во всех этих проектах на основе софинансирования выступала администрация Степновского муниципального района. Также, из средств местного бюджета, в 2019 году: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ar-SA"/>
        </w:rPr>
        <w:t>- была проведена работа по замене электропроводки в здании МДОУ Детский сад № 3 «Чебурашка» с. Богдановка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- демонтаж и монтаж теневых навесов в МДОУ Детский сад № 12 «Березка» с. Степно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ar-SA"/>
        </w:rPr>
        <w:t>- техническое обслуживание резервного дизель-генератора в МКОУ СОШ № 10 с.Зеленая Роща (перед проведение ЕГЭ)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ab/>
        <w:t xml:space="preserve">В рамках национального проекта «Образование», на создание центра образования цифрового и гуманитарного профилей «Точка роста» на базе МКОУ СОШ №10 с. Зеленая Роща, были выделены средства из бюджета Степновского муниципального района на приобретение мебели для кабинета технологии в сумме 149 065,00 рублей. Отремонтированы и оформлены в соответствии с брендбуком 2 кабинета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Подводя итоги, уважаемые коллеги, можно говорить о том, что большинство идей, которые служили основой изменения сферы образования в последние годы, нашли свое отражение в системе образования Степновского муниципального района, однако они выявили и ряд пробл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b/>
          <w:sz w:val="24"/>
          <w:szCs w:val="24"/>
          <w:lang w:eastAsia="ru-RU" w:bidi="ru-RU"/>
        </w:rPr>
        <w:t>Слайд 23</w:t>
      </w:r>
      <w:r>
        <w:rPr>
          <w:rFonts w:eastAsia="Times New Roman"/>
          <w:szCs w:val="28"/>
          <w:lang w:eastAsia="ru-RU" w:bidi="ru-RU"/>
        </w:rPr>
        <w:t xml:space="preserve">  Таким образом, для достижения качества и обновления содержания образо</w:t>
        <w:softHyphen/>
        <w:t>вания в Степновском муниципальном районе в 2019/20 учебном году необходимо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ru-RU" w:bidi="ru-RU"/>
        </w:rPr>
        <w:t>1. Продолжить работу, направленную на повышение качества знаний в об</w:t>
        <w:softHyphen/>
        <w:t>щеобразовательных учреждениях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ru-RU" w:bidi="ru-RU"/>
        </w:rPr>
      </w:pPr>
      <w:r>
        <w:rPr>
          <w:rFonts w:eastAsia="Times New Roman"/>
          <w:szCs w:val="28"/>
          <w:lang w:eastAsia="ru-RU" w:bidi="ru-RU"/>
        </w:rPr>
        <w:t>2.  Обеспечить объективное проведение оценочных процедур различного уровня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  <w:t>3. Создать условия (кадровые, инфраструктурные, технологические), направленные на персонализацию образования, раскрытие потенциала кажд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4. </w:t>
      </w:r>
      <w:r>
        <w:rPr>
          <w:rFonts w:eastAsia="Times New Roman"/>
          <w:szCs w:val="28"/>
          <w:lang w:eastAsia="ru-RU" w:bidi="ru-RU"/>
        </w:rPr>
        <w:t>Обеспечить организационное и методическое сопровождение регио</w:t>
        <w:softHyphen/>
        <w:t>нальных проектов, направленных на достижение целей, задач и показателей соот</w:t>
        <w:softHyphen/>
        <w:t>ветствующих федеральных проектов национального проекта «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СЛАЙД 24</w:t>
      </w:r>
      <w:r>
        <w:rPr>
          <w:rFonts w:eastAsia="Times New Roman"/>
          <w:szCs w:val="28"/>
          <w:lang w:eastAsia="ru-RU"/>
        </w:rPr>
        <w:t xml:space="preserve">               Уважаемые коллеги!</w:t>
      </w:r>
    </w:p>
    <w:p>
      <w:pPr>
        <w:pStyle w:val="Pa6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 нами стоят сложные задачи. Но вместе мы найдем верное решение, и надеюсь, что в будущем, поколение, которое мы воспитываем сегодня, в быстро меняющемся мире сохранит и приумножит наши национальные традиции, будет жить в мире и согласии. </w:t>
      </w:r>
      <w:r>
        <w:rPr>
          <w:rFonts w:cs="Times New Roman" w:ascii="Times New Roman" w:hAnsi="Times New Roman"/>
          <w:sz w:val="28"/>
          <w:szCs w:val="28"/>
        </w:rPr>
        <w:t xml:space="preserve">Наша встреча сегодня – прекрасный повод сказать вам теплые слова признательности и благодарности за ваш невероятно сложный труд! Вы люди – самой нужной профессии, ведь каких бы высот ни достигал человек, путь к ним начинается 1 сентября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репкого вам здоровья и благополучия в семьях. Пусть ваши ученики любят и уважают вас, пусть непременно добиваются успехов. Ведь их достижения – это лучшее признание вашего мастерств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u w:val="single"/>
        </w:rPr>
        <w:t xml:space="preserve"> </w:t>
      </w:r>
      <w:r>
        <w:rPr>
          <w:szCs w:val="28"/>
          <w:u w:val="single"/>
        </w:rPr>
        <w:t>«Дети больше похожи на своё время, чем на своих отцов» - гласит народная мудрость. Уважаемые коллеги, нам всем предстоит постоянно совершенствоваться, чтобы идти на шаг впереди и вс</w:t>
      </w:r>
      <w:bookmarkStart w:id="0" w:name="_GoBack"/>
      <w:bookmarkEnd w:id="0"/>
      <w:r>
        <w:rPr>
          <w:szCs w:val="28"/>
          <w:u w:val="single"/>
        </w:rPr>
        <w:t>егда быть интересным своим ученикам.</w:t>
      </w:r>
    </w:p>
    <w:p>
      <w:pPr>
        <w:pStyle w:val="Normal"/>
        <w:spacing w:lineRule="auto" w:line="240"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Pa6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rmes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shd w:fill="auto" w:val="clear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2"/>
      <w:sz w:val="52"/>
      <w:szCs w:val="5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A8">
    <w:name w:val="A8"/>
    <w:qFormat/>
    <w:rPr>
      <w:rFonts w:ascii="OfficinaSansC;OfficinaSansC" w:hAnsi="OfficinaSansC;OfficinaSansC" w:cs="OfficinaSansC;OfficinaSansC"/>
      <w:color w:val="000000"/>
      <w:sz w:val="18"/>
      <w:szCs w:val="1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default">
    <w:name w:val="text_default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34"/>
      <w:shd w:fill="FFFFFF" w:val="clear"/>
    </w:rPr>
  </w:style>
  <w:style w:type="character" w:styleId="C1">
    <w:name w:val="c1"/>
    <w:basedOn w:val="Style13"/>
    <w:qFormat/>
    <w:rPr/>
  </w:style>
  <w:style w:type="character" w:styleId="Style20">
    <w:name w:val="Основной текст + Курсив"/>
    <w:qFormat/>
    <w:rPr>
      <w:i/>
      <w:sz w:val="23"/>
    </w:rPr>
  </w:style>
  <w:style w:type="character" w:styleId="Style21">
    <w:name w:val="Подпись к картинке_"/>
    <w:qFormat/>
    <w:rPr>
      <w:sz w:val="23"/>
      <w:szCs w:val="23"/>
      <w:shd w:fill="FFFFFF" w:val="clear"/>
    </w:rPr>
  </w:style>
  <w:style w:type="character" w:styleId="2">
    <w:name w:val="Обычный (веб) Знак2"/>
    <w:qFormat/>
    <w:rPr>
      <w:rFonts w:ascii="Verdana" w:hAnsi="Verdana" w:cs="Verdana"/>
      <w:sz w:val="19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7" w:before="0" w:after="0"/>
      <w:ind w:firstLine="346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 w:before="0" w:after="0"/>
      <w:ind w:firstLine="504"/>
      <w:jc w:val="both"/>
    </w:pPr>
    <w:rPr>
      <w:rFonts w:eastAsia="Times New Roman"/>
      <w:sz w:val="24"/>
      <w:szCs w:val="24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ascii="HermesC;HermesC" w:hAnsi="HermesC;HermesC" w:eastAsia="Calibri" w:cs="HermesC;HermesC"/>
      <w:color w:val="000000"/>
    </w:rPr>
  </w:style>
  <w:style w:type="paragraph" w:styleId="1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 w:before="0" w:after="0"/>
      <w:ind w:firstLine="1450"/>
      <w:jc w:val="both"/>
    </w:pPr>
    <w:rPr>
      <w:rFonts w:eastAsia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 w:before="0" w:after="0"/>
      <w:ind w:firstLine="845"/>
      <w:jc w:val="both"/>
    </w:pPr>
    <w:rPr>
      <w:rFonts w:eastAsia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Calibri" w:hAnsi="Calibri" w:eastAsia="Times New Roman" w:cs="Calibri"/>
      <w:sz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center"/>
    </w:pPr>
    <w:rPr>
      <w:rFonts w:eastAsia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413" w:before="360" w:after="240"/>
      <w:ind w:hanging="560"/>
      <w:jc w:val="both"/>
    </w:pPr>
    <w:rPr>
      <w:rFonts w:ascii="Calibri" w:hAnsi="Calibri" w:cs="Calibri"/>
      <w:sz w:val="34"/>
      <w:szCs w:val="20"/>
      <w:shd w:fill="FFFFFF" w:val="clear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6">
    <w:name w:val="Подпись к картинке"/>
    <w:basedOn w:val="Normal"/>
    <w:qFormat/>
    <w:pPr>
      <w:shd w:fill="FFFFFF" w:val="clear"/>
      <w:spacing w:lineRule="exact" w:line="413" w:before="180" w:after="0"/>
      <w:ind w:hanging="440"/>
      <w:jc w:val="both"/>
    </w:pPr>
    <w:rPr>
      <w:rFonts w:ascii="Calibri" w:hAnsi="Calibri" w:cs="Calibri"/>
      <w:sz w:val="23"/>
      <w:szCs w:val="23"/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0"/>
      <w:jc w:val="right"/>
    </w:pPr>
    <w:rPr>
      <w:rFonts w:eastAsia="Times New Roman"/>
      <w:color w:val="000000"/>
      <w:sz w:val="27"/>
      <w:szCs w:val="27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43:00Z</dcterms:created>
  <dc:creator>Хозяин</dc:creator>
  <dc:description/>
  <cp:keywords/>
  <dc:language>en-US</dc:language>
  <cp:lastModifiedBy>Boss</cp:lastModifiedBy>
  <cp:lastPrinted>2019-08-19T15:20:00Z</cp:lastPrinted>
  <dcterms:modified xsi:type="dcterms:W3CDTF">2019-08-30T06:24:00Z</dcterms:modified>
  <cp:revision>263</cp:revision>
  <dc:subject/>
  <dc:title>Современная образовательная политика: содержание, цели, задачи, механизмы реализации</dc:title>
</cp:coreProperties>
</file>