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исьму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ерства образования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</w:r>
    </w:p>
    <w:p>
      <w:pPr>
        <w:pStyle w:val="Normal"/>
        <w:spacing w:lineRule="exact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31.03.2020 г.  № 02-23/3632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енные рекомендации по реализации образовательных программ начального общего, основного общего и среднего общего образования с применением электронного обучения и дистанционных образовательных технолог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16 Федерального закона от 29 декабря                  2012 года № 273-ФЗ «Об образовании в Российской Федерации»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 образовательных программ начального общего, основного общего и среднего общего образования (далее – образовательные программы) с применением электронного обучения и дистанционных образовательных технологий (далее – дистанционное обучение) в общеобразовательных организациях должна быть организована с учетом требований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приказом Министерства образования и науки Российской Федерации от 23 августа 2017 года № 816, а также временного порядка сопровождения реализации образовательных программ начального общего, основного общего, среднего общего образования, образовательных программ среднего профессионального образования и дополнительных общеобразовательных программ с применением электронного обучения и дистанционных образовательных технологий, утвержденного приказом Министерства просвещения Российской Федерации от 17 марта 2020 года             № 10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образовательных программ с применением дистанционного обучения администрациям общеобразовательных организаций рекомендуется использовать следующий алгоритм действий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утвердить локальный акт (приказ, положение) об организации дистанцион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должностных лиц, ответственных за организацию дистанционного об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сти до сведения всех участников образовательных отношений информацию о реализации образовательных программ с использованием дистанционного обучения, организовав прием соответствующих заявлений от родителей (законных представителей) обучающихся любым доступным способом (например, по электронной почте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чебный план с учетом требований федеральных государственных образовательных стандар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и с учетом санитарно-эпидемиологических требований составить график проведения учебных зан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ть использование педагогическими работниками и обучающимися бесплатных государственных образовательных платформ, образовательных порталов (письмо министерства образования Ставропольского края от 18 марта 2020 года № 02-23/3136), либо обеспечить взаимодействие педагогов и обучающихся с использованием иных форм дистанционного обучения (электронная почта, облачные сервисы, чат/видеочат-занятия, онлайн-консультации, интернет-форумы, интернет-уроки и т.д.), а также просмотра видео-лекций, размещенных на официальном сайте образовательной организации, групповых рассылок в электронном дневнике, систем для проведения вебинаров, например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kip или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нтроль за освоением обучающимися образовательных программ, засчитывать отметки, получаемые ими в процессе дистанционного обучения, как текущие и учитывать при выставлении четвертных отметок с занесением в классные журн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хранение результатов образовательного процесса и внутренний документооборот на бумажном и/или электронном носител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учебного плана для организации дистанционного обучения обучающихся возможен следующий вариант учебного плана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60"/>
        <w:gridCol w:w="1134"/>
        <w:gridCol w:w="1134"/>
        <w:gridCol w:w="1701"/>
        <w:gridCol w:w="1417"/>
        <w:gridCol w:w="3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ая обл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редм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 освоения обучающимися образовательной програм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уемые образовательной организацией ресурсы (платформа, электронная почта, мессенджер и др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используемых методов и форм взаимодействия педагога и обучающегося</w:t>
            </w:r>
          </w:p>
        </w:tc>
      </w:tr>
      <w:tr>
        <w:trPr>
          <w:trHeight w:val="2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и 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он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имер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Направление задания и инструкции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 его выполнен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электронная почта, чат и др), просмотр видео-лекции на сайте образовательной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онсультирование  обучающегося (электронная почта, чат, телефон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Описание форм контроля освоения обучающимся образовательной программы и используемых педагогов ресурсов для проверки выполнения задания (электронная почта, чат, др.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Оценивание выполненных заданий, выставление отметок в классный журнал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м работникам образовательной организации при реализации образовательных программ с применением дистанционного обучения рекомендуется планировать свою педагогическую деятельность с учетом его специфики, создавая несложные, нужные для обучающихся, задания, направляя инструкции по выполнению заданий и рекомендации по итогам их выполнения (в случае возникновения у обучающихся затруднений при выполнении заданий), выражая свое отношение к работам обучающихся в виде текстовых или аудио рецензий, устных онлайн консультаций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подключения к информационно-телекоммуникационной сети «Интернет» у обучающегося и необходимости перехода на дистанционное обучение (ограничительные мероприятия в условиях эпидемиологической ситуации) возможно организовать работу по изучению учебного материала с использованием обычного учебника, распечатанных педагогом материалов и заданий, а также инструкций по их выполнению, рекомендаций педагога об устранении ошибок, допущенных в в ходе выполнения ребенком заданий. В этом случае необходимо отработать систему доставки материалов от педагога к обучающемуся и обратно (например, через почтовый ящик в здании образовательной организации и </w:t>
      </w:r>
      <w:r>
        <w:rPr>
          <w:rFonts w:cs="Times New Roman" w:ascii="Times New Roman" w:hAnsi="Times New Roman"/>
          <w:sz w:val="28"/>
          <w:szCs w:val="28"/>
          <w:lang w:val="en-US"/>
        </w:rPr>
        <w:t>sms</w:t>
      </w:r>
      <w:r>
        <w:rPr>
          <w:rFonts w:cs="Times New Roman" w:ascii="Times New Roman" w:hAnsi="Times New Roman"/>
          <w:sz w:val="28"/>
          <w:szCs w:val="28"/>
        </w:rPr>
        <w:t>-уведомлений о необходимости получения заданий от педагога, от ребенка – об отработке зада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апоминаем, что согласно законодательству об образовании педагог должен осуществлять свою деятельность на высоком профессиональном уровне, обеспечивать в полном объеме реализацию преподаваемых учебных предмета, курса в </w:t>
      </w:r>
      <w:r>
        <w:rPr>
          <w:rFonts w:cs="Times New Roman" w:ascii="Times New Roman" w:hAnsi="Times New Roman"/>
          <w:sz w:val="28"/>
          <w:szCs w:val="28"/>
          <w:u w:val="single"/>
        </w:rPr>
        <w:t>соответствии с утвержденной рабочей программой.</w:t>
      </w:r>
    </w:p>
    <w:sectPr>
      <w:headerReference w:type="default" r:id="rId2"/>
      <w:headerReference w:type="first" r:id="rId3"/>
      <w:type w:val="nextPage"/>
      <w:pgSz w:w="11906" w:h="16838"/>
      <w:pgMar w:left="187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37:00Z</dcterms:created>
  <dc:creator>Кислова Елена Юрьевна</dc:creator>
  <dc:description/>
  <cp:keywords/>
  <dc:language>en-US</dc:language>
  <cp:lastModifiedBy>комп</cp:lastModifiedBy>
  <cp:lastPrinted>2020-03-23T09:03:00Z</cp:lastPrinted>
  <dcterms:modified xsi:type="dcterms:W3CDTF">2020-04-14T05:32:00Z</dcterms:modified>
  <cp:revision>5</cp:revision>
  <dc:subject/>
  <dc:title/>
</cp:coreProperties>
</file>