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00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firstLine="6000"/>
        <w:rPr>
          <w:sz w:val="28"/>
          <w:szCs w:val="28"/>
        </w:rPr>
      </w:pPr>
      <w:r>
        <w:rPr>
          <w:sz w:val="28"/>
          <w:szCs w:val="28"/>
        </w:rPr>
        <w:t xml:space="preserve">к письму министерства </w:t>
      </w:r>
    </w:p>
    <w:p>
      <w:pPr>
        <w:pStyle w:val="Normal"/>
        <w:spacing w:lineRule="exact" w:line="240"/>
        <w:ind w:firstLine="6000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spacing w:lineRule="exact" w:line="240"/>
        <w:ind w:firstLine="6000"/>
        <w:rPr/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firstLine="6000"/>
        <w:rPr>
          <w:sz w:val="28"/>
          <w:szCs w:val="28"/>
        </w:rPr>
      </w:pPr>
      <w:r>
        <w:rPr>
          <w:sz w:val="28"/>
          <w:szCs w:val="28"/>
        </w:rPr>
        <w:t>от «__»______№_____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 проведении </w:t>
      </w:r>
      <w:r>
        <w:rPr>
          <w:sz w:val="28"/>
          <w:szCs w:val="28"/>
        </w:rPr>
        <w:t>краевой Олимпиады по правилам дорожного движ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учающихся общеобразовательных организаций Ставропольского края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Настоящее Положение о краевой Олимпиаде </w:t>
      </w:r>
      <w:r>
        <w:rPr>
          <w:sz w:val="28"/>
          <w:szCs w:val="28"/>
        </w:rPr>
        <w:t>по правилам дорожного движения</w:t>
      </w:r>
      <w:r>
        <w:rPr>
          <w:color w:val="000000"/>
          <w:sz w:val="28"/>
          <w:szCs w:val="28"/>
          <w:lang w:eastAsia="ru-RU"/>
        </w:rPr>
        <w:t xml:space="preserve"> для обучающихся общеобразовательных организаций 1-11 классов (далее - Олимпиада), определяет правила организации, проведения и участия, организационно-методическое обеспечение, права и порядок определения победителей и призеров Олимпиад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color w:val="000000"/>
          <w:sz w:val="28"/>
          <w:szCs w:val="28"/>
          <w:lang w:val="en-US" w:eastAsia="ru-RU"/>
        </w:rPr>
        <w:t>II</w:t>
      </w:r>
      <w:r>
        <w:rPr>
          <w:color w:val="000000"/>
          <w:sz w:val="28"/>
          <w:szCs w:val="28"/>
          <w:lang w:eastAsia="ru-RU"/>
        </w:rPr>
        <w:t>. Цели и задачи Олимпиад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Цели: </w:t>
      </w:r>
    </w:p>
    <w:p>
      <w:pPr>
        <w:pStyle w:val="NormalWeb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опаганда правил дорожного поведения (далее – ПДД) среди обучающихся общеобразовательных организаций Ставропольского края и профилактика детского дорожно-транспортного травматизма (далее - ДДТТ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поддержка и развитие познавательных интересов обучающихся в области знаний ПДД,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оказание содействия руководителям образовательных организаций края в поиске новых форм работы в информационно-профилактическом направлени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 Задачи:</w:t>
      </w:r>
    </w:p>
    <w:p>
      <w:pPr>
        <w:pStyle w:val="Style22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культуры безопасного поведения на дорог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 предоставление обучающимся возможности в наиболее полной форме проявить и выразить свои творческие и интеллектуальные способности.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eastAsia="ru-RU"/>
        </w:rPr>
        <w:t>. Порядок проведения Олимпиад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Участниками Олимпиады могут быть обучающиеся 1 - 11 классов образовательных организаций Ставропольского края (с учетом уровня образования: 1-4 класс; 5-8 класс, 9-11 класс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 Непосредственным организатором проведения Олимпиады является государственное бюджетное учреждение дополнительного образования «Краевой Центр развития творчества детей и юношества имени </w:t>
        <w:br/>
        <w:t xml:space="preserve">Ю.А. Гагарина» (далее - </w:t>
      </w:r>
      <w:r>
        <w:rPr>
          <w:sz w:val="28"/>
          <w:szCs w:val="28"/>
        </w:rPr>
        <w:t>краевой центр БДД</w:t>
      </w:r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6. Организацию и проведение Олимпиады в территориях осуществляют органы управления образованием муниципальных районов и городских округов Ставропольского кра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Подготовку и проведение Олимпиады осуществляет Оргкомитет (Приложение 2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8. Олимпиада проводится в два этапа: муниципальный (первый) этап проводится в период с </w:t>
      </w:r>
      <w:r>
        <w:rPr>
          <w:sz w:val="28"/>
          <w:szCs w:val="28"/>
        </w:rPr>
        <w:t xml:space="preserve">01 февраля 2020 года по 19 марта 2020 года; </w:t>
      </w:r>
      <w:r>
        <w:rPr>
          <w:color w:val="000000"/>
          <w:sz w:val="28"/>
          <w:szCs w:val="28"/>
          <w:lang w:eastAsia="ru-RU"/>
        </w:rPr>
        <w:t xml:space="preserve">краевой (второй) этап - с 20 марта 2020 года </w:t>
      </w:r>
      <w:r>
        <w:rPr>
          <w:sz w:val="28"/>
          <w:szCs w:val="28"/>
        </w:rPr>
        <w:t xml:space="preserve">по 27 марта 2020 </w:t>
      </w:r>
      <w:r>
        <w:rPr>
          <w:color w:val="000000"/>
          <w:sz w:val="28"/>
          <w:szCs w:val="28"/>
          <w:lang w:eastAsia="ru-RU"/>
        </w:rPr>
        <w:t>года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став оргкомитета первого этапа входят руководители и педагогические работники городских и районных органов управления образованием администраций муниципальных районов и городских округов Ставропольского края, общеобразовательных организаций, сотрудники </w:t>
      </w:r>
      <w:r>
        <w:rPr>
          <w:sz w:val="28"/>
          <w:szCs w:val="28"/>
        </w:rPr>
        <w:t>УГИБДД ГУ МВД России по Ставропольскому краю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став оргкомитета второго этапа Олимпиады входят; министерство, сотрудники </w:t>
      </w:r>
      <w:r>
        <w:rPr>
          <w:sz w:val="28"/>
          <w:szCs w:val="28"/>
        </w:rPr>
        <w:t>УГИБДД ГУ МВД России по Ставропольскому краю</w:t>
      </w:r>
      <w:r>
        <w:rPr>
          <w:color w:val="000000"/>
          <w:sz w:val="28"/>
          <w:szCs w:val="28"/>
          <w:lang w:eastAsia="ru-RU"/>
        </w:rPr>
        <w:t xml:space="preserve">, специалисты </w:t>
      </w:r>
      <w:r>
        <w:rPr>
          <w:sz w:val="28"/>
          <w:szCs w:val="28"/>
        </w:rPr>
        <w:t>краевого центра БДД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9. Оргкомитет с правом жюри оставляет за собой право разрешения спорных ситуаций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комитет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яет сбор информации об участниках Олимпиад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принимает, осуществляет рассмотрение и оценку представленных материалов, определяет победителей Олимпиад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составляет и утверждает протоколы с заключением о победителях Олимпиады;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- осуществляет консультацию по вопросам проведения Олимпиад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0. Оргкомитет обязан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здать равные условия для всех участников Олимпиад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соблюдать конфиденциальность сведений об окончательных результатах Олимпиады до даты официального объявления результат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ргкомитет информирует органы управления образованием муниципальных районов и городских округов об итогах проведения Олимпиады.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ргкомитета краевого этапа: 355008 г. Ставрополь, ул. Комсомольская 65, кабинет 9, краевой центр БД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3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правки по телефону 8(8652) 94-07-14 – Оргкомитет Олимпиады.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val="en-US" w:eastAsia="ru-RU"/>
        </w:rPr>
        <w:t xml:space="preserve">-mail: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 w:eastAsia="en-US"/>
          </w:rPr>
          <w:t>rds_gagarina_61@mail.ru</w:t>
        </w:r>
      </w:hyperlink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ru-RU"/>
        </w:rPr>
        <w:t>IV</w:t>
      </w:r>
      <w:r>
        <w:rPr>
          <w:color w:val="000000"/>
          <w:sz w:val="28"/>
          <w:szCs w:val="28"/>
          <w:lang w:eastAsia="ru-RU"/>
        </w:rPr>
        <w:t>. Сроки и порядок проведения Олимпиады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1. Задания выполняются на заранее подготовленных бланках каждым участником самостоятельно. На бланке должно быть зафиксировано время выполнения участником заданий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2. Педагог начисляет баллы за каждое правильно выполненное задание: </w:t>
      </w:r>
    </w:p>
    <w:p>
      <w:pPr>
        <w:pStyle w:val="Style21"/>
        <w:shd w:fill="FFFFFF" w:val="clear"/>
        <w:spacing w:before="0" w:after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учета балл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альное количество баллов за правильное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 полностью выполненное задани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е для учащихся 1 – 4 клас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ние № 1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28"/>
                <w:szCs w:val="28"/>
              </w:rPr>
              <w:t>максимальное количество баллов за задание № 1: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/>
              <w:t xml:space="preserve"> ребу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/>
              <w:t xml:space="preserve"> ребу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/>
              <w:t xml:space="preserve"> ребу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/>
              <w:t xml:space="preserve"> ребу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 балл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5 баллов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е для учащихся 5 – 8 клас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ние № 1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 за задание № 1: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/>
              <w:t xml:space="preserve"> ребу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/>
              <w:t xml:space="preserve"> ребу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/>
              <w:t xml:space="preserve"> ребу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 балл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5 баллов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е для учащихся 9 – 11 клас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 баллов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 №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5 баллов 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3. Проверяющий педагог заполняет таблицу полученных участником баллов на бланке задан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лучае одинакового количества баллов у двоих и более участников, преимущество отдается участнику, потратившему меньшее количество времени на выполнение заданий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4. В срок до 20 марта 2020 года оргкомитет муниципального этапа Олимпиады представляет следующую информацию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) протокол о проведении муниципального этапа Олимпиады, отражающий процедуру проведения, перечень учреждений, принявших участие в первом этапе Олимпиады, количество участников. Протокол должен быть заверен печатью и подписью руководителя органа управления образованием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) работы победителей - участников, занявших 1 места (в каждой параллели (1-4 классы, 5-8 классы, 9-11 классы)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5. Протоколы проведения Олимпиады и работы участников, представленные в Оргкомитет после указанных сроков, не принимаются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6. После 28 марта 2020 года Оргкомитет краевого (второго) этапа объявляет результаты проведения Олимпиады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  <w:lang w:val="en-US" w:eastAsia="ru-RU"/>
        </w:rPr>
        <w:t>V</w:t>
      </w:r>
      <w:r>
        <w:rPr>
          <w:color w:val="000000"/>
          <w:sz w:val="28"/>
          <w:szCs w:val="28"/>
          <w:lang w:eastAsia="ru-RU"/>
        </w:rPr>
        <w:t>. Подведение итогов Олимпиад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7. Среди участников будут определены победители с учетом каждой параллели (1-4 классы, 5-8 классы, 9-11 классы): 1 место – три человека, 2 место – три человека, 3 место – три человека. Победители награждаются дипломами Оргкомитета. Участники, занявшие 4 и 5 места, награждаются благодарственными письмами. 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8. </w:t>
      </w:r>
      <w:r>
        <w:rPr>
          <w:sz w:val="28"/>
          <w:szCs w:val="28"/>
        </w:rPr>
        <w:t xml:space="preserve">Адрес Оргкомитета: 355008 г. Ставрополь, ул. Комсомольская, 65, кабинет 9, краевой Центр БДД при ГБУ ДО «Краевой Центр развития творчества детей и юношества имени Ю.А. Гагарина»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57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5760"/>
        <w:rPr/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spacing w:lineRule="exact" w:line="240"/>
        <w:ind w:firstLine="5760"/>
        <w:rPr>
          <w:sz w:val="28"/>
          <w:szCs w:val="28"/>
        </w:rPr>
      </w:pPr>
      <w:r>
        <w:rPr>
          <w:sz w:val="28"/>
          <w:szCs w:val="28"/>
        </w:rPr>
        <w:t>краевой Олимпиады по ПДД</w:t>
      </w:r>
    </w:p>
    <w:p>
      <w:pPr>
        <w:pStyle w:val="Normal"/>
        <w:snapToGrid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раевой Олимпиады по правилам дорожного движения для обучающихся общеобразовательных организаций Ставропольского кра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10"/>
        <w:gridCol w:w="5699"/>
      </w:tblGrid>
      <w:tr>
        <w:trPr/>
        <w:tc>
          <w:tcPr>
            <w:tcW w:w="3727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ова 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 Николаевна</w:t>
            </w:r>
            <w:r>
              <w:rPr>
                <w:b/>
                <w:color w:val="000000"/>
                <w:sz w:val="36"/>
                <w:szCs w:val="36"/>
                <w:shd w:fill="FFFFFF" w:val="clear"/>
              </w:rPr>
              <w:t> 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ргкомитета, начальник отдела воспитательной работы и дополнительного образования детей министерства образования Ставропольского края,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воспитательной работы и дополнительного образования детей министерства образования Ставропольского края,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ихина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ина Евгеньевна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спектор по особым поручениям отдела пропаганды безопасности дорожного движения УГИБДД ГУ МВД России по Ставропольскому краю, 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енко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>
                <w:sz w:val="28"/>
                <w:szCs w:val="28"/>
              </w:rPr>
              <w:t>Галина Вале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ректор ГБУ ДО «Краевой Центр развития творчества детей и юношества имени Ю.А.Гагарина», 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алова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>
                <w:sz w:val="28"/>
                <w:szCs w:val="28"/>
              </w:rPr>
              <w:t xml:space="preserve">Наталия Викторовна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социально-педагогической работы ГБУ ДО «Краевой Центр развития творчества детей и юношества имени Ю.А.Гагарина», 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Олег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тодист краевого Центр БДД, отдела социально-педагогической работы ГБУ ДО «Краевой Центр развития творчества детей и юношества имени Ю.А.Гагарина».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10"/>
        <w:gridCol w:w="5699"/>
      </w:tblGrid>
      <w:tr>
        <w:trPr/>
        <w:tc>
          <w:tcPr>
            <w:tcW w:w="3727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color w:val="000000"/>
      <w:spacing w:val="2"/>
      <w:w w:val="106"/>
      <w:sz w:val="28"/>
      <w:szCs w:val="2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color w:val="000000"/>
      <w:spacing w:val="2"/>
      <w:w w:val="106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eastAsia="Arial Unicode M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s_gagarina_61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5:00Z</dcterms:created>
  <dc:creator>ALENA</dc:creator>
  <dc:description/>
  <cp:keywords/>
  <dc:language>en-US</dc:language>
  <cp:lastModifiedBy>Кутыева Фаиза Исаевна</cp:lastModifiedBy>
  <cp:lastPrinted>2020-01-21T11:09:00Z</cp:lastPrinted>
  <dcterms:modified xsi:type="dcterms:W3CDTF">2020-01-27T08:26:00Z</dcterms:modified>
  <cp:revision>145</cp:revision>
  <dc:subject/>
  <dc:title/>
</cp:coreProperties>
</file>