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1 к приказу отдела образования                                                                           администрации Степновского                                                                            муниципального района                                                                                                        от 02.03.2015 г. №77/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районных олимпиадах по общеобразовательным предмет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епновском муниципальном районе                                                       для учащихся 3-4–х класс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Олимпиада младших школьников по общеобразовательным предме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одится ежегодно, методистом МКУ «Административно – хозяйственный центр системы образования» Степновского муниципального района, руководителем РМО совместно с учителями начальных 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1.2. Основные цели и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ind w:left="792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научных знаний и развитие у школьников интереса к научной деятельности, создание оптимальных условий для выявления одарённых и талантливых детей, их дальнейшего интеллектуаль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ind w:left="792" w:hanging="360"/>
        <w:jc w:val="both"/>
        <w:rPr/>
      </w:pPr>
      <w:r>
        <w:rPr>
          <w:sz w:val="28"/>
          <w:szCs w:val="28"/>
        </w:rPr>
        <w:t xml:space="preserve">обязательный сравнительный анализ результатов участия в олимпиад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ind w:left="792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ральное и материальное стимулирование педагогов и учащихся к достижению высоких результатов выполнения заданий повышенной слож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3. Олимпиада проводится между учащимися 3-4 классов общеобразовательных учреждений Степновского муниципального района по     следующим предметам: математика, русский язык, ознакомление с окружающим ми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" w:leader="none"/>
        </w:tabs>
        <w:jc w:val="both"/>
        <w:rPr/>
      </w:pPr>
      <w:r>
        <w:rPr>
          <w:sz w:val="28"/>
          <w:szCs w:val="28"/>
        </w:rPr>
        <w:t xml:space="preserve">1.4. Участие в олимпиаде начальной школы является пропедевтикой участия в олимпиадах среднего и старшего возраста ученик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никами олимпиад являются </w:t>
      </w:r>
      <w:r>
        <w:rPr>
          <w:iCs/>
          <w:sz w:val="28"/>
          <w:szCs w:val="28"/>
        </w:rPr>
        <w:t xml:space="preserve"> учащиеся 3-4-х классов -  победители школьных олимпиад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и проведения олимпи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rFonts w:cs="Arial" w:ascii="Arial" w:hAnsi="Arial"/>
          <w:i/>
          <w:iCs/>
          <w:color w:val="1560BD"/>
          <w:sz w:val="26"/>
          <w:szCs w:val="26"/>
        </w:rPr>
        <w:t xml:space="preserve"> </w:t>
      </w:r>
      <w:r>
        <w:rPr>
          <w:iCs/>
          <w:sz w:val="28"/>
          <w:szCs w:val="28"/>
        </w:rPr>
        <w:t>Начальник отдела образования администрации Степновского муниципального района издает приказ о проведении районных олимпиад не позднее, чем за неделю до даты проведения олимпиады и доводится до сведения руководителей общеобразовательных учрежден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Методист МКУ «Административно – хозяйственный центр системы образования» Степновского муниципального района, курирующий начальные классы, доставляет олимпиадные задания в необходимом количестве в пункт проведения олимпиа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Работу организовывает руководитель РМО начальных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рок проведения –  каникулярное время по окончании 3 учебной четвер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 </w:t>
      </w:r>
      <w:r>
        <w:rPr>
          <w:iCs/>
          <w:sz w:val="28"/>
          <w:szCs w:val="28"/>
        </w:rPr>
        <w:t>При проведении олимпиады необходимо создать для учащихся комфортную и праздничную атмосферу, четко организовать работу, проследить за тем, чтобы задания были сформулированы грамотно и понятно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3.6.</w:t>
      </w:r>
      <w:r>
        <w:rPr>
          <w:sz w:val="28"/>
          <w:szCs w:val="28"/>
        </w:rPr>
        <w:t xml:space="preserve"> Выполнение работы осуществляется  в присутствии  специально созданного жюри, утвержденного приказом отдела образования администрации Степн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роверка, оценивание работ и оформление протокола итогов олимпиады осуществляется жюри по окончании отведённого на выполнение заданий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Жюри районных предметных олимпиад решает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и оценивает работы участников олимпиа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ит участников олимпиады с результатами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ей и распределяет специальные призы для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Анализ и обобщение итогов проводит руководитель РМО учителей начальных клас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изёры награждаются почётными грамо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чителя начальных классов, подготовившие призеров районной олимпиады награждаются благодарственными письмами.</w:t>
      </w:r>
    </w:p>
    <w:p>
      <w:pPr>
        <w:pStyle w:val="Normal"/>
        <w:jc w:val="both"/>
        <w:rPr/>
      </w:pPr>
      <w:r>
        <w:rPr>
          <w:sz w:val="28"/>
          <w:szCs w:val="28"/>
        </w:rPr>
        <w:t>4.3. По итогам районной олимпиады пишется приказ отдела образования администрации Степновского муниципального района и заслушивается на очередном совещании руководителей обще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Контроль за выполнением данного Положения осуществляет начальник организационно – методического отдела МКУ «Административно – хозяйственный центр системы образования» Степновского муниципальн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57:00Z</dcterms:created>
  <dc:creator>Школа</dc:creator>
  <dc:description/>
  <cp:keywords/>
  <dc:language>en-US</dc:language>
  <cp:lastModifiedBy>matros</cp:lastModifiedBy>
  <cp:lastPrinted>2015-03-14T14:15:00Z</cp:lastPrinted>
  <dcterms:modified xsi:type="dcterms:W3CDTF">2016-02-02T08:39:00Z</dcterms:modified>
  <cp:revision>9</cp:revision>
  <dc:subject/>
  <dc:title>Положение</dc:title>
</cp:coreProperties>
</file>