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/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от 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краевой комплексной олимпиады четвероклассни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рт» 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240"/>
        <w:ind w:left="720" w:hanging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статус, цели, задачи, порядок организации и проведения краевой комплексной олимпиады четвероклассников «Старт» (далее – Олимпиада), ее организационно-методическое обеспечение, порядок участия в Олимпиаде и определение победителей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проводится ежегодно для учащихся 4-х классов, обучающихся в образовательных организациях города Ставрополя и городов Ставропольского края, в которых расположены филиалы государственного автономного образовательного учреждения дополнительного образования «Центр для одаренных детей «Поиск» (далее – Центр «Поиск»): Будённовска, Невинномысска, Кисловодска, Минеральных Вод, Изобильного (далее – города-участники). По инициативе других городов и районов края возможно проведение Олимпиады на их территориях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Олимпиад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/>
      </w:pPr>
      <w:r>
        <w:rPr>
          <w:sz w:val="28"/>
          <w:szCs w:val="28"/>
        </w:rPr>
        <w:t>поднятие рейтинга образования и популяризация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иск одаренных детей, развитие академической одаренности, интеллекта, личностных качеств учащихся на базе повышенного познавательного интереса к учебным предмет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/>
      </w:pPr>
      <w:r>
        <w:rPr>
          <w:sz w:val="28"/>
          <w:szCs w:val="28"/>
        </w:rPr>
        <w:t>развитие мотивации к дальнейшему совершенствованию знаний, стимулирование интереса учащихся к обра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/>
      </w:pPr>
      <w:r>
        <w:rPr>
          <w:sz w:val="28"/>
          <w:szCs w:val="28"/>
        </w:rPr>
        <w:t>активизация внеклассной и внешкольной работы по основным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ние условий для выявления, продвижения и поощрения интеллектуально одаренных детей в кра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культур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проведения интеллектуальных конкурсов для школьников края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4. Олимпиада проводится по дву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Математика» содержит задания на определение уровня математической подготовки выпускника начальной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/>
      </w:pPr>
      <w:r>
        <w:rPr>
          <w:sz w:val="28"/>
          <w:szCs w:val="28"/>
        </w:rPr>
        <w:t>номинация «Русский язык» представлена набором заданий, направленных на определение степени сформированности навыков осмысленного чтения и грамотного письм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министерством образования Ставропольского края совместно с Центром «Поиск»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240"/>
        <w:ind w:left="720" w:hanging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организации и проведения Олимпиады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2.1. Олимпиада проводится ежегодно по следующему календарному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тборочный тур – с 09 марта по 14 марта 2020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льный тур – 04 апреля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цией проведения Олимпиады в городах-участниках занимаются сотрудники отделов образований городов-участников или Центра «Поиск» и его филиалов, отвечающие на местах за организацию и проведение Олимпиады (далее – координато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Отборочный тур Олимпиады проводится в образовательных организациях городов-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отборочном туре Олимпиады принимают участие все желающие обучающиеся 4-х классов образовательных организаций города Ставрополя и городов-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и и порядок проведения Олимпиады доводятся координаторами до сведения ответственных за организацию и проведение Олимпиады в образовательных организациях за 7 дней до проведения отборочного тура на специально организованной информационно-консультативной встрече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тоги отборочного тура Олимпиады оцениваются по критериям, разработанным жюри Олимпиады, комиссией, составленной из сотрудников образовательной организации, в течение 3 дней после завершения тура. От каждой образовательной организации трое обучающихся, набравших наибольшее количество баллов по результатам отборочного тура, становятся участниками финала Олимпиады. Списки и работы участников финала в соответствии с требованиями Федерального закона от 27 июля 2006 г. № 152-ФЗ «О персональных данных» с письменного согласия родителей передаются в Центр «Поиск»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л Олимпиады проводится в Центре «Поиск» и его филиалах в течение одного олимпиадного дн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2.8. Проверка работ участников финала осуществляется жюри Олимпиады в последующие 7 дней после проведения финала. В течение 7 дней после проведения финала результаты должны быть переданы в Центр «Поиск» для определения победителей Олимпиады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240"/>
        <w:ind w:left="720" w:hanging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е руководство и методическое обеспечение Олимпиады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1. Для проведения Олимпиады ежегодно формируется и утверждается приказом министерства образования Ставропольского края состав оргком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комитет олимпиады: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/>
      </w:pPr>
      <w:r>
        <w:rPr>
          <w:sz w:val="28"/>
          <w:szCs w:val="28"/>
        </w:rPr>
        <w:t>осуществляет общее руководство по подготовке и проведению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формы и порядок проведения Олимпиа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/>
      </w:pPr>
      <w:r>
        <w:rPr>
          <w:sz w:val="28"/>
          <w:szCs w:val="28"/>
        </w:rPr>
        <w:t>предоставляет в министерство образования Ставропольского края отчет об итогах провед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жюр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/>
      </w:pPr>
      <w:r>
        <w:rPr>
          <w:spacing w:val="-4"/>
          <w:sz w:val="28"/>
          <w:szCs w:val="28"/>
        </w:rPr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ацию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по совершенствованию порядка проведения Олимпи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Жюри Олимпиад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тексты заданий, критерии их проверки и методические рекомендации по проведению Олимпиад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необходимые материалы для проведения Олимпиад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рку работ участников финала Олимпиады, оценивает результаты выполненных зада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лиц, занявших призовые мест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rPr>
          <w:sz w:val="28"/>
          <w:szCs w:val="28"/>
        </w:rPr>
      </w:pPr>
      <w:r>
        <w:rPr>
          <w:sz w:val="28"/>
          <w:szCs w:val="28"/>
        </w:rPr>
        <w:t xml:space="preserve">анализирует и обобщает итоги проведения Олимпиад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оргкомитет отчет о проведении Олимпиад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одит консультации по вопросам подготовки и проведения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240"/>
        <w:ind w:left="720" w:hanging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Финансирование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Финансовое обеспечение Олимпиады осуществляется за счёт средств Центра «Пои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Центром «Поиск» финансируется разработка и изготовление материалов для проведения Олимпиады, закупка памятных подарков победителям и призёрам, закупка и изготовление дипломов и грамот участникам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зимание оплаты (в какой-либо форме) за участие в Олимпиаде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240"/>
        <w:ind w:left="720" w:hanging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ведение итогов Олимпиады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зёрами Олимпиады считаются участники финала, набравшие максимальное количество баллов в территориях при условии выполнения не менее 50% работы. Количество призёров определяется в зависимости от числа участников финала: до 59 участников финала – призёрами считать обладателей трёх лучших результатов; от 60 до 89 участников – призёрами считать обладателей 5 лучших результатов; свыше 90 участников финала – призёрами считать обладателей 10 лучши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ями Олимпиады являются трое призёров, набравших максимальное количество баллов в краевом рейтин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обедители Олимпиады награждаются дипломами и подарочными сертификатами на 1 год бесплатного обучения в Центре «Поиск» по одной из выбран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ризёры Олимпиады награждаются дипломами Центра «Поиск» и памятными подар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Участники Олимпиады получают свидетельства, подтверждающие участие в финале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7:00Z</dcterms:created>
  <dc:creator>Преподаватель</dc:creator>
  <dc:description/>
  <cp:keywords/>
  <dc:language>en-US</dc:language>
  <cp:lastModifiedBy>Математики</cp:lastModifiedBy>
  <cp:lastPrinted>2007-06-18T10:42:00Z</cp:lastPrinted>
  <dcterms:modified xsi:type="dcterms:W3CDTF">2020-01-24T08:18:00Z</dcterms:modified>
  <cp:revision>8</cp:revision>
  <dc:subject/>
  <dc:title>Приложение 1</dc:title>
</cp:coreProperties>
</file>