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администрации Степнов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рта 2020 г.                               с. Степное                                   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интеллектуально-творческой игры «Совенок» для детей  старшего дошкольного возраста муниципальных дошкольных образовательных учреждений Степновского муниципального район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В соответствии с планом работы отдела образования администрации                      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епновского муниципального района Ставропольского края на 1 квартал 2020 год и в целях выявления одаренных детей, развития интеллектуально – творческого   потенциала личности ребенка старшего дошкольного возраста,  обеспечения   дальнейшей поддержки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овести  27 марта 2020 года на базе МДОУ детского сада № 1 «Одуванчик» с. Степное интеллектуально-творческую игру «Совенок» для детей старшего дошкольного возраста муниципальных дошкольных образовательных учреждений Степновского муниципального района (далее - Иг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оложение  об интеллектуально-творческой игре «Совенок» для  дошкольников муниципальных дошкольных образовательных учреждений Степновского муниципального района  /Приложение 1/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став оргкомитета по проведению Игры /Приложение 2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жюри /Приложение 3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уководителям дошкольных образовательных учреждений обеспечить участие воспитанников в Игре и своевременное предоставление заявок на участие в оргкомитет И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МКУ «Административно – хозяйственный центр системы образования» Степновского муниципального района Головатову А.В. обеспечить необходимое финансирование  по проведению Игры согласно смете (Приложение 4).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Контроль  за  выполнением настоящего  приказа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360"/>
        <w:jc w:val="both"/>
        <w:outlineLvl w:val="0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епн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И.С.Фарсиян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риказу   отдела образования </w:t>
      </w:r>
    </w:p>
    <w:p>
      <w:pPr>
        <w:pStyle w:val="Normal"/>
        <w:spacing w:lineRule="exact" w:line="24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   Степновского         </w:t>
      </w:r>
    </w:p>
    <w:p>
      <w:pPr>
        <w:pStyle w:val="Normal"/>
        <w:spacing w:lineRule="exact" w:line="240"/>
        <w:ind w:left="-5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                                       </w:t>
      </w:r>
    </w:p>
    <w:p>
      <w:pPr>
        <w:pStyle w:val="Normal"/>
        <w:spacing w:lineRule="exact" w:line="24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 марта 2020 г.   №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ргкомитета по проведению районной интеллектуально - творческой игры «Совенок» для детей старшего дошкольного возраста дошкольных образовательных учреждений Степ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Радченко А.И.,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дела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оргкомитета                    Головатов А.В., директор М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Административно – хозяйственный цент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истемы образования» Степ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улиш О.И., началникт ОМО МКУ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Административно – хозяйственный центр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истемы образовани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лохина О.Н., 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ведующего МДОУ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етским садом  № 1 «Одуван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риказу  отдела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Степн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5 марта 2019 г.  №83  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юри районной интеллектуально - творческой игры «Совенок»                         для детей старшего дошкольного возраста дошкольных образовательных        учреждений Степ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нтонина Иван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Степновского муниципального района Ставропольского края</w:t>
            </w:r>
          </w:p>
        </w:tc>
      </w:tr>
      <w:tr>
        <w:trPr>
          <w:trHeight w:val="118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Елена Александ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Степновского муниципального района Ставропольского края</w:t>
            </w:r>
          </w:p>
        </w:tc>
      </w:tr>
      <w:tr>
        <w:trPr>
          <w:trHeight w:val="41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Ольга Иван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- методического отдела МКУ «Административно - хозяйственный центр системы образования» Степновского муниципального района</w:t>
            </w:r>
          </w:p>
        </w:tc>
      </w:tr>
      <w:tr>
        <w:trPr>
          <w:trHeight w:val="162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ч Юлия Федоро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рганизационно - методического отдела МКУ «Административ-но - хозяйственный центр системы образования» Степновского муниципального района</w:t>
            </w:r>
          </w:p>
        </w:tc>
      </w:tr>
      <w:tr>
        <w:trPr>
          <w:trHeight w:val="61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удская Елена Юрьев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МОУ СШ №1 им.П.И.Никола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19:00Z</dcterms:created>
  <dc:creator>ХАКЕР</dc:creator>
  <dc:description/>
  <cp:keywords/>
  <dc:language>en-US</dc:language>
  <cp:lastModifiedBy>ПК</cp:lastModifiedBy>
  <cp:lastPrinted>2019-03-21T20:11:00Z</cp:lastPrinted>
  <dcterms:modified xsi:type="dcterms:W3CDTF">2020-03-05T11:28:00Z</dcterms:modified>
  <cp:revision>13</cp:revision>
  <dc:subject/>
  <dc:title>Приказ </dc:title>
</cp:coreProperties>
</file>