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риказу  отдела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тепн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5.02.2019 г.  №64                                                                                                                                          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65" w:firstLine="1080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w w:val="109"/>
          <w:sz w:val="28"/>
          <w:szCs w:val="28"/>
        </w:rPr>
        <w:t xml:space="preserve">о муниципальном этапе краевого смотра - конкурса  среди  </w:t>
      </w:r>
      <w:r>
        <w:rPr>
          <w:b/>
          <w:bCs/>
          <w:color w:val="000000"/>
          <w:sz w:val="28"/>
          <w:szCs w:val="28"/>
        </w:rPr>
        <w:t xml:space="preserve">дошкольных образовательных организаций  Степновского муниципального района </w:t>
      </w:r>
      <w:r>
        <w:rPr>
          <w:b/>
          <w:bCs/>
          <w:color w:val="000000"/>
          <w:spacing w:val="-10"/>
          <w:w w:val="109"/>
          <w:sz w:val="28"/>
          <w:szCs w:val="28"/>
        </w:rPr>
        <w:t>по безопасности  дорожного движения</w:t>
      </w:r>
      <w:r>
        <w:rPr>
          <w:b/>
          <w:bCs/>
          <w:color w:val="000000"/>
          <w:sz w:val="28"/>
          <w:szCs w:val="28"/>
        </w:rPr>
        <w:t xml:space="preserve"> «Зеленый огонек – 2019»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ый этап краевого смотра - конкурса среди дошкольных образовательных организаций по безопасности дорожного движения «Зеленый огонек </w:t>
      </w:r>
      <w:r>
        <w:rPr>
          <w:b w:val="false"/>
          <w:bCs w:val="false"/>
          <w:color w:val="000000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» (далее </w:t>
      </w:r>
      <w:r>
        <w:rPr>
          <w:b w:val="false"/>
          <w:bCs w:val="false"/>
          <w:color w:val="000000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Конкурс) проводится отделом образования администрации Степновского муниципального района Ставропольского края и ОГИБДД по Степновскому району Ставропольского края с целью улучшения работы дошкольных образовательных </w:t>
      </w:r>
      <w:r>
        <w:rPr>
          <w:b w:val="false"/>
          <w:sz w:val="28"/>
          <w:szCs w:val="28"/>
          <w:lang w:val="ru-RU"/>
        </w:rPr>
        <w:t>учреждений</w:t>
      </w:r>
      <w:r>
        <w:rPr>
          <w:b w:val="false"/>
          <w:spacing w:val="8"/>
          <w:sz w:val="28"/>
          <w:szCs w:val="28"/>
        </w:rPr>
        <w:t xml:space="preserve"> (далее </w:t>
      </w:r>
      <w:r>
        <w:rPr>
          <w:b w:val="false"/>
          <w:bCs w:val="false"/>
          <w:color w:val="000000"/>
          <w:sz w:val="28"/>
          <w:szCs w:val="28"/>
        </w:rPr>
        <w:t xml:space="preserve">– </w:t>
      </w:r>
      <w:r>
        <w:rPr>
          <w:b w:val="false"/>
          <w:spacing w:val="8"/>
          <w:sz w:val="28"/>
          <w:szCs w:val="28"/>
        </w:rPr>
        <w:t>ДО</w:t>
      </w:r>
      <w:r>
        <w:rPr>
          <w:b w:val="false"/>
          <w:spacing w:val="8"/>
          <w:sz w:val="28"/>
          <w:szCs w:val="28"/>
          <w:lang w:val="ru-RU"/>
        </w:rPr>
        <w:t>У</w:t>
      </w:r>
      <w:r>
        <w:rPr>
          <w:b w:val="false"/>
          <w:spacing w:val="8"/>
          <w:sz w:val="28"/>
          <w:szCs w:val="28"/>
        </w:rPr>
        <w:t xml:space="preserve">) по обучению детей правилам безопасного поведения на </w:t>
      </w:r>
      <w:r>
        <w:rPr>
          <w:b w:val="false"/>
          <w:spacing w:val="-5"/>
          <w:sz w:val="28"/>
          <w:szCs w:val="28"/>
        </w:rPr>
        <w:t>дорогах и профилактике детского дорожно-транспортного травматизма</w:t>
      </w:r>
      <w:r>
        <w:rPr>
          <w:b w:val="false"/>
          <w:sz w:val="28"/>
          <w:szCs w:val="28"/>
        </w:rPr>
        <w:t xml:space="preserve"> при участии родительских комитетов ДО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>, общественных организаций, спонсоров.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Задачи Конкурса</w:t>
      </w:r>
    </w:p>
    <w:p>
      <w:pPr>
        <w:pStyle w:val="Normal"/>
        <w:shd w:fill="FFFFFF" w:val="clear"/>
        <w:spacing w:before="4" w:after="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before="4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- Повышение эффективности работы ДОУ </w:t>
      </w:r>
      <w:r>
        <w:rPr>
          <w:color w:val="000000"/>
          <w:spacing w:val="2"/>
          <w:sz w:val="28"/>
          <w:szCs w:val="28"/>
        </w:rPr>
        <w:t xml:space="preserve">по обучению детей Правилам дорожного движения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ПДД) путем использования </w:t>
      </w:r>
      <w:r>
        <w:rPr>
          <w:color w:val="000000"/>
          <w:spacing w:val="-1"/>
          <w:sz w:val="28"/>
          <w:szCs w:val="28"/>
        </w:rPr>
        <w:t xml:space="preserve">максимального разнообразия форм и методов, творческого </w:t>
      </w:r>
      <w:r>
        <w:rPr>
          <w:color w:val="000000"/>
          <w:spacing w:val="-2"/>
          <w:sz w:val="28"/>
          <w:szCs w:val="28"/>
        </w:rPr>
        <w:t>подхода в воспитательной работе ДОУ;</w:t>
      </w:r>
    </w:p>
    <w:p>
      <w:pPr>
        <w:pStyle w:val="Normal"/>
        <w:shd w:fill="FFFFFF" w:val="clear"/>
        <w:spacing w:before="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общение и распространение положительного передового опыта </w:t>
      </w:r>
      <w:r>
        <w:rPr>
          <w:color w:val="000000"/>
          <w:spacing w:val="1"/>
          <w:sz w:val="28"/>
          <w:szCs w:val="28"/>
        </w:rPr>
        <w:t xml:space="preserve">работы  ДОУ Степновского муниципального района Ставропольского края по профилактике детского </w:t>
      </w:r>
      <w:r>
        <w:rPr>
          <w:color w:val="000000"/>
          <w:spacing w:val="2"/>
          <w:sz w:val="28"/>
          <w:szCs w:val="28"/>
        </w:rPr>
        <w:t xml:space="preserve">дорожно-транспортного травматизма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ДДТТ) подготовка методических пособий, рекомендаций для ДОУ;</w:t>
      </w:r>
    </w:p>
    <w:p>
      <w:pPr>
        <w:pStyle w:val="Normal"/>
        <w:shd w:fill="FFFFFF" w:val="clear"/>
        <w:spacing w:before="4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у детей дошкольного возраста знаний правил дорожного движения и практических навыков поведения на дорог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Внедрение инновационных форм и методов обучения детей правилам безопасного поведения на дорогах в ДОУ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ивлечение внимания общественности,  родителей к </w:t>
      </w:r>
      <w:r>
        <w:rPr>
          <w:color w:val="000000"/>
          <w:spacing w:val="8"/>
          <w:sz w:val="28"/>
          <w:szCs w:val="28"/>
        </w:rPr>
        <w:t xml:space="preserve">воспитанию у детей навыков безопасного поведения на дорогах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22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курсе принимают участие все ДО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а, за исключением победителе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31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Конкурс проводится в два этапа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</w:t>
      </w:r>
      <w:r>
        <w:rPr>
          <w:bCs/>
          <w:color w:val="000000"/>
          <w:spacing w:val="-3"/>
          <w:sz w:val="28"/>
          <w:szCs w:val="28"/>
        </w:rPr>
        <w:t xml:space="preserve">- Первый  этап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pacing w:val="-3"/>
          <w:sz w:val="28"/>
          <w:szCs w:val="28"/>
        </w:rPr>
        <w:t xml:space="preserve"> муниципальный с 01 апреля</w:t>
      </w:r>
      <w:r>
        <w:rPr>
          <w:color w:val="000000"/>
          <w:spacing w:val="-3"/>
          <w:sz w:val="28"/>
          <w:szCs w:val="28"/>
        </w:rPr>
        <w:t xml:space="preserve"> по 16 сентября 2019 года. Данный этап включает в себя организацию, проведение и подведение итогов муниципального этапа Конкурса совместно с сотрудниками ОГИБДД по Степновскому району МВД России.  Работы по каждой номинации, занявшие первое место в муниципальном  этапе Конкурса, направляются на краевой этап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торой этап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краевой с 01 по 31 </w:t>
      </w:r>
      <w:r>
        <w:rPr>
          <w:color w:val="000000"/>
          <w:sz w:val="28"/>
          <w:szCs w:val="28"/>
        </w:rPr>
        <w:t>октября 2019 года. Краевой этап проводится заочно (члены жюри работают с материалами Конкурс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2. Конкурс проводится по трем номинациям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«Лучшая ДОО по обучению дошкольников ПДД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Лучший воспитатель ДОО по обучению детей ПДД и их пропаганде среди родителе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Лучшая детская агитбригада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онный комитет Конкурса с правом жюр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Конкурса устанавливает порядок и сроки  проведения Конкурса, определяет процедуру проведения Конкурса, принимает конкурсные материалы, оказывает методическое содействие в проведении Конкурса, рассматривает конфликтные ситуации в ходе подготовки   и проведения Конкурса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 Конкурса проводит экспертизу и оценку представленных материалов, согласно разработанным критериям, определяет победителей и  призеров Конкурса, предоставляет в оргкомитет Конкурса заключение председателя жюри по итогам экспертизы конкурсных материалов и итоговый протокол. </w:t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едставления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краевого Конкурса необходимо до 26 августа 2019 года подать конкурсные материалы в оргкомитет Конкурса (организационно-методический отдел МКУ «Административно-хозяйственный центр системы образования» Степновского муниципального рай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формлению материалов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 оргкомитет Конкурса представляются следующие  материалы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пыт  работы ДОУ по профилактике детского дорожно-транспортного травматизма (не более 10 листов)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то информационного носителя (стенда) в художественной обработке (полноцвет, глянец, формат 15х20 см</w:t>
      </w:r>
      <w:r>
        <w:rPr>
          <w:color w:val="000000"/>
          <w:sz w:val="28"/>
          <w:szCs w:val="28"/>
        </w:rPr>
        <w:t>, печатный вариант, размещенной   информации, пояснительная записк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ОУ (сброшюрованный пакет документов  согласно критериев и номин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не отвечающие требованиям Конкурса, не рассматриваются и не оценив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ритерии оценки материал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Конкурсные материалы в номинации </w:t>
      </w:r>
      <w:r>
        <w:rPr>
          <w:b/>
          <w:color w:val="000000"/>
          <w:sz w:val="28"/>
          <w:szCs w:val="28"/>
        </w:rPr>
        <w:t xml:space="preserve">«Лучшее ДОО по обучению детей ПДД» </w:t>
      </w:r>
      <w:r>
        <w:rPr>
          <w:sz w:val="28"/>
          <w:szCs w:val="28"/>
        </w:rPr>
        <w:t xml:space="preserve">должны включать в себ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Наличие и использование в ДОО материалов, раскрывающих оригинальные, нестандартные формы совместной деятельности по профилактике ДДТТ работников образования и сотрудников ОГИБДД  по Степновскому району Ставропольского края с привлечением общественности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личие в ДОО подборки материалов по теме: «Изучение правил дорожного движения» (наглядные пособия, методическая и художественная  литература, разработки праздников, экскурсий, бесед и т.д., фотоальбомы, планшеты, поделки, плакаты, работа с родителями и т.д.)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 б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личие тематических планов работы по изучению ПДД и методическое обеспечение во всех возрастных группах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ичие предметно-развивающей среды (специальные площадки, перекрестки, оборудованные дорожными знаками, светофорами, указателями и линиями разметки, необходимые атрибуты для проведения игр в помещении)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ьзование оборудования, позволяющего в игровой форме формировать навыки безопасного поведения на улично-дорожной сети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борка публикаций в средствах массовой информации о деятельности ДОО, по тематике БДД –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вторские программы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о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5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Конкурсные материалы по номинации </w:t>
      </w:r>
      <w:r>
        <w:rPr>
          <w:b/>
          <w:sz w:val="28"/>
          <w:szCs w:val="28"/>
        </w:rPr>
        <w:t xml:space="preserve">«Лучший воспитатель </w:t>
      </w:r>
      <w:r>
        <w:rPr>
          <w:b/>
          <w:color w:val="000000"/>
          <w:sz w:val="28"/>
          <w:szCs w:val="28"/>
        </w:rPr>
        <w:t xml:space="preserve"> ДОО по обучению детей ПДД и их пропаганде среди родител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спекты занятий, конкурсов, родительских собраний (не более пяти) по обучению детей ПДД, с использованием методов и приемов, активизирующих и стимулирующих познавательную и самостоятельную деятельность воспитанников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ю о работе с родителями по профилактике ДДТТ (описание форм работ с родителями, конспекты мероприятий по ПДД с участием родителей)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териалы, раскрывающие формы совместной деятельности ДОО или группы детей с подразделениями ОГИБДД – 3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идеозаписи открытых мероприятий на тему: «Вместе с родителями –  за безопасность детей на дорогах» – 4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боту на автоплощадках с детьми, использование наглядной агитации по ПДД – 2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3. Конкурсные материалы по номинации </w:t>
      </w:r>
      <w:r>
        <w:rPr>
          <w:b/>
          <w:sz w:val="28"/>
          <w:szCs w:val="28"/>
        </w:rPr>
        <w:t xml:space="preserve">«Лучшая детская агитбригада» </w:t>
      </w:r>
      <w:r>
        <w:rPr>
          <w:sz w:val="28"/>
          <w:szCs w:val="28"/>
        </w:rPr>
        <w:t>включают в себ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део с выступлением агитбригады на тему: </w:t>
      </w:r>
      <w:r>
        <w:rPr>
          <w:rStyle w:val="FontStyle23"/>
          <w:sz w:val="28"/>
          <w:szCs w:val="28"/>
        </w:rPr>
        <w:t>«По дороге в детский сад»</w:t>
      </w:r>
      <w:r>
        <w:rPr>
          <w:sz w:val="28"/>
          <w:szCs w:val="28"/>
        </w:rPr>
        <w:t xml:space="preserve"> (10 минут).</w:t>
      </w:r>
    </w:p>
    <w:p>
      <w:pPr>
        <w:pStyle w:val="Normal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>2. Критерии экспертизы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направленность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, наглядность, внешний вид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50 баллов, за каждый пункт оценивается максимально в 10 балл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здания имиджа Конкурса, пропаганды его результатов оргкомитет Конкурса обеспечивает освещение подготовки и проведения  конкурса в средствах массовой информаци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комитет Конкурса на основании протокола организует награждение победителей Конкурса по каждой номин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определяется победитель Конкурса и два призера (2-е и 3-е места) в каждой номин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и грамотами. </w:t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firstLine="108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 w:before="274" w:after="0"/>
      <w:ind w:left="1622" w:right="-491" w:hanging="0"/>
      <w:jc w:val="center"/>
      <w:outlineLvl w:val="3"/>
    </w:pPr>
    <w:rPr>
      <w:b/>
      <w:bCs/>
      <w:color w:val="000000"/>
      <w:spacing w:val="-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/>
      <w:ind w:left="5" w:right="-491" w:firstLine="91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365" w:hanging="0"/>
      <w:jc w:val="center"/>
      <w:outlineLvl w:val="6"/>
    </w:pPr>
    <w:rPr>
      <w:b/>
      <w:bCs/>
      <w:color w:val="000000"/>
      <w:spacing w:val="-3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2">
    <w:name w:val="Font Style152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Сноска_"/>
    <w:qFormat/>
    <w:rPr>
      <w:sz w:val="19"/>
      <w:szCs w:val="19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Основной текст Знак"/>
    <w:qFormat/>
    <w:rPr>
      <w:b/>
      <w:bCs/>
      <w:sz w:val="16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6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1442"/>
    </w:pPr>
    <w:rPr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540"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widowControl w:val="false"/>
      <w:autoSpaceDE w:val="false"/>
      <w:ind w:right="-365" w:hanging="0"/>
      <w:jc w:val="both"/>
    </w:pPr>
    <w:rPr>
      <w:b/>
      <w:bCs/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24" w:right="-491" w:firstLine="917"/>
      <w:jc w:val="both"/>
    </w:pPr>
    <w:rPr>
      <w:b/>
      <w:bCs/>
      <w:color w:val="000000"/>
      <w:spacing w:val="-1"/>
      <w:sz w:val="28"/>
    </w:rPr>
  </w:style>
  <w:style w:type="paragraph" w:styleId="Oaeno">
    <w:name w:val="oae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носка"/>
    <w:basedOn w:val="Normal"/>
    <w:qFormat/>
    <w:pPr>
      <w:shd w:fill="FFFFFF" w:val="clear"/>
      <w:spacing w:lineRule="exact" w:line="220"/>
    </w:pPr>
    <w:rPr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71" w:before="48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5:00Z</dcterms:created>
  <dc:creator>XTreme</dc:creator>
  <dc:description/>
  <cp:keywords/>
  <dc:language>en-US</dc:language>
  <cp:lastModifiedBy>комп</cp:lastModifiedBy>
  <cp:lastPrinted>2019-02-26T20:29:00Z</cp:lastPrinted>
  <dcterms:modified xsi:type="dcterms:W3CDTF">2019-02-26T17:30:00Z</dcterms:modified>
  <cp:revision>8</cp:revision>
  <dc:subject/>
  <dc:title>Начальникам   ОГИБДД УВД, ОВД</dc:title>
</cp:coreProperties>
</file>