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РТА САМООБСЛЕДОВАНИЯ  ГОТОВНОСТИ  ДОУ К ВВЕДЕНИЮ ФЕДЕРАЛЬНОГО ГОСУДАРСТВЕННОГО ОБРАЗОВАТЕЛЬНОГО СТАНДАРТА  ДОШКОЛЬНОГО  ОБРАЗОВ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ind w:left="-426" w:firstLine="56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разовательного учреж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60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 внутренней экспертиз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spacing w:lineRule="auto" w:line="360"/>
        <w:ind w:left="-426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енки:</w:t>
      </w:r>
      <w:r>
        <w:rPr>
          <w:rFonts w:cs="Times New Roman" w:ascii="Times New Roman" w:hAnsi="Times New Roman"/>
          <w:sz w:val="24"/>
          <w:szCs w:val="24"/>
        </w:rPr>
        <w:t xml:space="preserve"> 0 баллов – информация отсутствует, 1 балл –  информация находится в стадии разработки, 2 балла – информация имеется в полном объем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438"/>
        <w:gridCol w:w="3105"/>
        <w:gridCol w:w="540"/>
        <w:gridCol w:w="416"/>
        <w:gridCol w:w="567"/>
        <w:gridCol w:w="7477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показателей в баллах</w:t>
            </w:r>
          </w:p>
        </w:tc>
        <w:tc>
          <w:tcPr>
            <w:tcW w:w="7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ентарии, подтверждение (Протоколы, Приказы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Нормативные условия введения ФГОС Д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став ОУ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несены изменения или подготовлен проект изменений к Уста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ицензия с приложение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кументов (№, серия, дата выдачи, срок действ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Формирование банка нормативно-правовых документов федерального, регионального, муниципального уровней, уровня дошкольного учрежд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папки с нормативно-правовыми документами федерального, регионального, муниципального уровней, уровня дошкольного учреждения, регламентирующих деятельность по введению ФГОС Д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сновная образовательная программа дошкольного образова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Целевой разде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ояснительная запис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ланируемые результаты освоения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</w:rPr>
              <w:t>Содержательный разде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собенности образовательной деятель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пособы и направления поддержки детской инициативы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собенности взаимодействия педагогического коллектива с семьями воспитанник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- иные характеристик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Организационный раздел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- Система условий реализации ООП  ДО в соответствии с требованиями ФГОС Д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лжностные инструк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ые инструкции педагогов приведены в соответствие с ФГОС ДО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Договор об образовании между участниками образовательных отношений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а и утверждена форма договора о предоставлении дошкольного образования</w:t>
            </w:r>
          </w:p>
          <w:p>
            <w:pPr>
              <w:pStyle w:val="Style17"/>
              <w:ind w:lef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Финансовые условия введения ФГОС Д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инансово-экономическая документац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документов:</w:t>
            </w:r>
          </w:p>
          <w:p>
            <w:pPr>
              <w:pStyle w:val="Style17"/>
              <w:ind w:left="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ложение о стимулирующих выплатах</w:t>
            </w:r>
          </w:p>
          <w:p>
            <w:pPr>
              <w:pStyle w:val="Style17"/>
              <w:ind w:lef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ллективный догов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лан  финансово-хозяйственной деятельности по созданию образовательной сред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Наличие финансирования за счет средств субвенции расходов в объеме, соответствующем требованиям к материально-техническому обеспечению введения ФГОС ДО</w:t>
            </w:r>
          </w:p>
          <w:p>
            <w:pPr>
              <w:pStyle w:val="Style17"/>
              <w:ind w:left="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ind w:left="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Наличие финансирования за счет средств учредителя текущего и капитального ремонта, оснащения оборудованием помещений в соответствии с нормами СанПиН, правилами безопасности и пожарной безопасности, требованиями к материально-техническому обеспечению введения ФГОС ДО</w:t>
            </w:r>
          </w:p>
          <w:p>
            <w:pPr>
              <w:pStyle w:val="Style17"/>
              <w:ind w:left="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ind w:lef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Определен объем расходов, необходимых для реализации ООП ДО и достижения планируемых результатов, а также механизма их формир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Качество  предоставляемых услуг по реализации ФГОС ДО по выполнению муниципального задания (показатели расходных объемов, выделяемых Учредителем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казатели качества предоставляемых услуг в соответствии с требованиями ФГОС ДО</w:t>
            </w:r>
          </w:p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8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. Реализация прав граждан на получение компенсации части родительской платы за присмотр и уход за детьми, посещающими ДО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Обеспечение условий для реализации прав граждан на получение компенсации части родительской платы за присмотр и уход за детьми, посещающими ДО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Самообследова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результатах самообследования информации о расходовании внебюджет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. Кадровые условия введения ФГОС Д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Готовность педагогических работников ДОУ  к работе  по ФГОС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Разработан диагностический инструментарий для выявления профессиональных затруднений педагогов в период перехода на ФГОС ДО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вышение квалификации педагог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плана-графика поэтапного  повышения квалификации  педагогов ДОУ по ФГОС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аучно-методическое сопровождение введения ФГОС ДО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работан и реализуется план методической работы, обеспечивающий сопровождение введения ФГОС Д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здана система педагогического сопровождения воспитанников, родителей, педагог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IV. Материально-технические условия введения ФГО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нащённость групп,  залов, кабине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ответствие материально-технической базы реализации ООП ДО действующим санитарным и противопожарным нормам, нормам охраны труда работников ДО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нащённость ДОУ ТС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аличие мультимедийной аппаратуры, копировальной техники, компьютеров, Интерне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снащённость информационно-библиотечного цент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фонда методической, художественной и справочной литературы, дидактического и раздаточного материа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. Психолого-педагогические условия введения ФГО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ъём образовательной нагруз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оответствие объёма образовательной нагрузки СанПиН 2.4.1.3049-13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ценка индивидуального развития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педагогической (мониторинг) диагностик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Построение    образовательной деятельности на основе взаимодействия взрослых с деть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. Наличие модели организации образовательного процесс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. Наличие и соблюдение режима дня, расписания организации непосредственно образователь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спользование  в образовательной деятельности форм и методов работы с детьми, соответствующих их возрастным и индивидуальным особенностя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ответствие форм и методов работы с детьми возрастным, индивидуальным особенностям, требованиям ФГОС Д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важение  педагогов к человеческому достоинству воспитанников, защита детей от всех форм физического и психического насил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ответствие форм, методов, приёмов взаимодействия с детьми положениям Конвенции о правах ребён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здание благоприятного психологического клима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Формирование уверенности в собственных возможностях и способностях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дивидуализация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оддержка индивидуальности и инициативы детей через создание условий для свободного выбора детск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ответствие ПРС групп общим принципам построения развивающей среды в ДОУ, разнообразие игровых материал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Взаимодействие с родителями по вопросам образования, воспитания и развития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здание условий для участия родителей в  образователь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держка родителей по вопросам воспитания и образования  де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. Предельная наполняемость групп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ответствие предельной наполняемости групп  санитарно-эпидемиологическим правилам и норматив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. Требования к развивающей предметно-пространственной сред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аксимальной реализации образовательного потенциала ДОУ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ответствие предметно развивающей среды  принципам трансформируемости, вариативности, полифункциональности, вариативности, доступности и безопас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ёт возрастных особенностей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. Информационные услов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введения ФГОС Д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нформирование всех субъектов образовательного процесса о порядке введения ФГОС Д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рубрики на сайте ДОУ по введению  ФГОС Д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аличие протоколов родительских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й, педагогических советов, посвященных вопросам введения ФГОС Д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СЕГО баллов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претация полученных результатов</w:t>
      </w:r>
    </w:p>
    <w:p>
      <w:pPr>
        <w:pStyle w:val="Style17"/>
        <w:spacing w:lineRule="auto" w:line="276"/>
        <w:ind w:left="-1134" w:hanging="0"/>
        <w:jc w:val="both"/>
        <w:rPr/>
      </w:pPr>
      <w:r>
        <w:rPr>
          <w:rFonts w:cs="Times New Roman" w:ascii="Times New Roman" w:hAnsi="Times New Roman"/>
        </w:rPr>
        <w:tab/>
        <w:t xml:space="preserve">Для определения уровня готовности дошкольного образовательного учреждения к введению федерального государственного образовательного стандарта дошкольного </w:t>
      </w:r>
      <w:r>
        <w:rPr/>
        <w:t xml:space="preserve"> образования в зависимости от полученного результата в ходе внутренней экспертизы необходимо использовать приведенную ниже таблицу.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от 62  максимально возможных   баллов (%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ни готовности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4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5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среднею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-7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-8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8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67" w:leader="none"/>
        </w:tabs>
        <w:ind w:left="-113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ывод:</w:t>
      </w:r>
    </w:p>
    <w:p>
      <w:pPr>
        <w:pStyle w:val="Style17"/>
        <w:spacing w:lineRule="auto" w:line="276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Style17"/>
        <w:spacing w:lineRule="auto" w:line="276"/>
        <w:ind w:left="-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Заведующая ДОУ:</w:t>
      </w:r>
    </w:p>
    <w:p>
      <w:pPr>
        <w:pStyle w:val="Style17"/>
        <w:spacing w:lineRule="auto" w:line="276"/>
        <w:ind w:left="-1134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 xml:space="preserve">МП 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26:00Z</dcterms:created>
  <dc:creator>Стандартный пользователь</dc:creator>
  <dc:description/>
  <cp:keywords/>
  <dc:language>en-US</dc:language>
  <cp:lastModifiedBy>комп</cp:lastModifiedBy>
  <dcterms:modified xsi:type="dcterms:W3CDTF">2015-08-27T18:34:00Z</dcterms:modified>
  <cp:revision>5</cp:revision>
  <dc:subject/>
  <dc:title>КАРТА САМООБСЛЕДОВАНИЯ  ГОТОВНОСТИ  МБДОУ «Детский сад с</dc:title>
</cp:coreProperties>
</file>