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</w:t>
      </w:r>
      <w:r>
        <w:rPr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0" distR="12001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.4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2001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19495" cy="114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9pt;mso-wrap-distance-left:0pt;mso-wrap-distance-right:9.45pt;mso-wrap-distance-top:0pt;mso-wrap-distance-bottom:0pt;margin-top:0pt;mso-position-vertical-relative:text;margin-left:10.6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257300</wp:posOffset>
                </wp:positionV>
                <wp:extent cx="32004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-9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3213100" cy="1397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39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10.05pt;mso-wrap-distance-left:9.05pt;mso-wrap-distance-right:9.05pt;mso-wrap-distance-top:0pt;mso-wrap-distance-bottom:0pt;margin-top:0pt;mso-position-vertical-relative:text;margin-left:2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hanging="0"/>
                        <w:rPr>
                          <w:rFonts w:ascii="Times New Roman" w:hAnsi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о:  педагогическим совет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засед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совета №  от  «__» ____20    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:  «__»_______20    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ая ДО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                                                                                                           о системе оценки деятельности педагогических работников в соответствии ФГОС ДО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системе оценки деятельности педагогических работников в соответствии ФГОС ДО ДОУ (далее - Положение) разработано в соответствии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Федерального закона от 29.12.2012 г. № 273-ФЗ "Об образовании в Российской Федерации"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дошкольного образования (утв. приказом Министерства образования и науки Российской Федерации от 17.10.2013 г. № 1155)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Ф от 11.03.2011г. N 164 "Об осуществлении государственного контроля (надзора) в сфере образования"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 Утвержден приказом Министерства образования и науки Российской Федерации от 30 августа 2013 г. № 1014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Федерального закона от 10.04.2000 г. № 51-ФЗ (ред. от 26.06.2007 г.) "Об утверждении Федеральной программы развития образования"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Федерального закона от 27 июля 2010 года №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Устава ДОУ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оложения о новой системе оплаты труда работников ДОУ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общеобразовательной программы ДОУ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определяет цели, задачи, принципы системы оценки деятельности педагогических работников в соответствии ФГОС ДО (далее - ДОУ), регламентирует порядок ее проведения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истема деятельности педагогических работников Учреждения служит информационным обеспечением образовательной деятельности Учреждения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ценка деятельности педагогических работников связана со всеми функциями управления, обеспечивает его эффективность, позволяет судить о состоянии педагогического процесса в любой (контрольный) момент времени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5. Под оценкой деятельности педагогических работников в соответствии с ФГОС ДО в ДОУ понимается деятельность по обеспечению управления ДОУ, основанная на систематическом анализе качества реализации образовательного процесса, его ресурсного обеспечения и его результатов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6. Мероприятия по реализации целей и задач оценки деятельности педагогических работников в соответствии с ФГОС ДО планируются на основе проблемного анализа образовательного процесса Учреждения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редмет оценки деятельности педагогических работников: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чество образовательных результатов (степень соответствия результатов освоения воспитанниками образовательной программы государственным стандартам)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чество организации образовательного процесса, включающее условия организации образовательного процесса, доступность и комфортность получения образования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эффективность управления качеством образования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собенности деятельности каждого педагога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качестве источника данных для оценки деятельности педагогических работников используются: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тестирование педагогов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изучение и анализ деятельности педагогов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кетирование родителей (законных представителей);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еседования с педагогами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офессиональных компетенций педагогов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анализ деятельности педагог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Положение распространяется на деятельность всех педагогических работников ДОУ, осуществляющих профессиональную деятельность в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и с трудовыми договорами, в том числе на педагогических работников, работающих по совместительству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Срок данного Положения не ограничен. Положение действует до принятия нового.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задачи системы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и деятельности педагогических работ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в ДОУ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нализ состояния системы образования в ДОУ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ие объективной информации о функционировании и развитии дошкольного образования в учреждении, тенденциях его изменения и причинах оказывающих влияние на динамику качества образования;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перативное выявление соответствия качества деятельности педагогических работников  в рамках федерального государственного образовательного стандарта;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улирование основных стратегических направлений развития образовательного процесса на основе анализа полученных данных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сновными принципами внутренней оценки качества образования ДОУ являются целостность, оперативность, информационная открытость к результатам.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кты исследования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сре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ингент воспитанников;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ое обеспечени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. Воспитанники: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уровень развития психических процессов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уровень готовности детей к обучению в школе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3. Педагогические работники: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вень профессиональной компетентности;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о и результативность работы;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вень инновационной деятельности;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педагогических затруднений;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образование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4. Образовательный процесс: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условий организации воспитательно- образовательного процесса.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и технология оценки </w:t>
      </w:r>
      <w:r>
        <w:rPr>
          <w:rFonts w:cs="Times New Roman" w:ascii="Times New Roman" w:hAnsi="Times New Roman"/>
          <w:b/>
          <w:sz w:val="28"/>
          <w:szCs w:val="28"/>
        </w:rPr>
        <w:t>деятельности педагогических работнико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ритерии оценки деятельности педагогов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эмоционального благополучия детей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держка индивидуальности и инициативы детей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ление правил взаимодействия в разных ситуациях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заимодействие с родителями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2.Состав группы по оценки деятельности педагогов: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дующий;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рший воспитатель;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едагогические работники высшей квалификационной категории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еализация оценки деятельности педагогических работников предполагает последовательность следующих действий: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и обоснование объекта исследования;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ор данных, используемых для исследования;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ботка полученных данных;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и интерпретация полученных данных;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документов по итогам анализа полученных данных;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ти решения выявленных проблем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4. К методам проведения оценки относятся: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блюдение;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тестирование;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анкетирование;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ведение контрольных срезов;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работка информации с помощью графиков, схем;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бор и анализ полученной информации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5. Основными направлениями оценки деятельности педагогов в Учреждении являются: </w:t>
      </w:r>
    </w:p>
    <w:p>
      <w:pPr>
        <w:pStyle w:val="Normal"/>
        <w:tabs>
          <w:tab w:val="clear" w:pos="708"/>
          <w:tab w:val="left" w:pos="44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гуманная педагогическая позиция;</w:t>
      </w:r>
    </w:p>
    <w:p>
      <w:pPr>
        <w:pStyle w:val="Normal"/>
        <w:tabs>
          <w:tab w:val="clear" w:pos="708"/>
          <w:tab w:val="left" w:pos="44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глубокое понимание задач дошкольного образования;</w:t>
      </w:r>
    </w:p>
    <w:p>
      <w:pPr>
        <w:pStyle w:val="Normal"/>
        <w:tabs>
          <w:tab w:val="clear" w:pos="708"/>
          <w:tab w:val="left" w:pos="44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отребность и способность заботиться об экологии детства, о сохранении физического и духовного здоровья малышей;</w:t>
      </w:r>
    </w:p>
    <w:p>
      <w:pPr>
        <w:pStyle w:val="Normal"/>
        <w:tabs>
          <w:tab w:val="clear" w:pos="708"/>
          <w:tab w:val="left" w:pos="44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нимание к индивидуальности каждого ребенка;</w:t>
      </w:r>
    </w:p>
    <w:p>
      <w:pPr>
        <w:pStyle w:val="Normal"/>
        <w:tabs>
          <w:tab w:val="clear" w:pos="708"/>
          <w:tab w:val="left" w:pos="44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готовность и способность создавать и творчески обогащать предметно-развивающую и культурно-информационную образовательную среду;</w:t>
      </w:r>
    </w:p>
    <w:p>
      <w:pPr>
        <w:pStyle w:val="Normal"/>
        <w:tabs>
          <w:tab w:val="clear" w:pos="708"/>
          <w:tab w:val="left" w:pos="44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умение целенаправленно работать с современными педагогическими технологиями, готовность экспериментировать, внедряя их;</w:t>
      </w:r>
    </w:p>
    <w:p>
      <w:pPr>
        <w:pStyle w:val="Normal"/>
        <w:tabs>
          <w:tab w:val="clear" w:pos="708"/>
          <w:tab w:val="left" w:pos="44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пособность к самообразованию и осознанному саморазвитию личности, готовность учиться на протяжении всей трудовой деятельност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Формы проведения оценки деятельности педагогических работник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контроля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* тематический контроль,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* оперативный контроль,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* комплексный контроль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контроля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* мониторинг индивидуального развития детей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* анализ портфолио дошкольников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* анализ педагогической деятельности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7. Формой отчета оценки деятельности педагогических работников является акт (справка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Данные, полученные в результате мониторинговых исследований и контрольных мероприятий, фиксируются в отчетных документах ДОУ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9. По итогам мониторинга могут проводиться заседания рабочей группы ДОУ, педагогические советы, производственные собрания, административные и педагогические совещания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о окончании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определяются проблемы, пути их решения и приоритетные задачи ДОУ для реализации в новом учебном году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функциональных обязанностей участников исследования по оценке деятельности педагогических работнико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1. Заведующий ДОУ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ет приказ о создании рабочей группы по проведению оценки деятельности педагогических работников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ределяет обязанности членов рабочей группы по направлениям анализа;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и утверждает порядок, периодичность проведения исследований по оценке деятельности педагогических работников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пути дальнейшего развития Учреждения;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управленческие решения по развитию качества образования на основе анализа результатов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2. Старший воспитатель: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рганизует систему оценки деятельности педагогических работников;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сбор, обработку, хранение и представление заведующему информацию о состоянии и динамике развития деятельности педагогических работников;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ирует результаты оценки деятельности педагогических работников на уровне Учреждения;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предоставление информации о качестве образования на муниципальный и региональный уровни системы оценки деятельности педагогических работников;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ует информационно - аналитические материалы по результатам оценки деятельности педагогических работников (анализ работы Учреждения за учебный год, самообследование);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 контроль проведения мониторинга в каждой возрастной группе (по необходимости);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динамику уровня развития воспитанников каждой возрастной группы (анализ портфоли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3. Педагогические работники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ят мониторинг детей своей возрастной группы и разрабатывает индивидуальный маршрут развития каждого воспитанника;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ируют динамику развития личности каждого воспитанника;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 своевременно заполняет портфолио воспитанников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исследовательской деятельности  рабочей группы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 и систематически повышают квалификацию на курсах повышения квалификации, путем самообразования, участия в различных методических мероприятиях, конкурсах разного уровн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едагогических компетен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я по созданию социальной ситуации развития дет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904"/>
        <w:gridCol w:w="5566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педагогических компетентност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компетентносте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ценки компетентностей</w:t>
            </w:r>
          </w:p>
        </w:tc>
      </w:tr>
      <w:tr>
        <w:trPr>
          <w:trHeight w:val="1144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эмоционального благополучия дет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средственное общение с каждым ребенком</w:t>
            </w:r>
          </w:p>
          <w:p>
            <w:pPr>
              <w:pStyle w:val="Normal"/>
              <w:spacing w:lineRule="auto" w:line="240" w:before="0" w:after="0"/>
              <w:ind w:right="113" w:firstLine="6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Умение составить устную и письменную характеристику воспитанника, отражающую разные аспекты его внутреннего мир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Умения выяснить индивидуальные потребности, возможности ребенка, трудности, с которыми он сталкивается в общении с родителями, сверстникам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Умение организовать НОД с учетом  индивидуальных характеристик внутреннего мира ребенка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Умение построить индивидуализированную образовательную программу.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ажительное отношение к каждому ребенку, к его чувствам и потребностям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Умение учитывать  точку  зрения воспитанников в процессе оценивания достижений.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Умение сохранять спокойствие в трудных ситуациях.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Умение сохранить объективную оценку воспитанника в ситуациях эмоционального конфликта.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Умение организовать педагогическую деятельность в гуманистическом  направлении.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держка индивидуальности и инициативы дет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свободного выбора детьми деятельности, участников совместной деятельност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Знание ФГОС ДО и реализующих его программ.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Знание возрастных особенностей воспитанников.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Знания возможностей конкретных воспитанников.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Постановка  образовательных задач, в соответствии с возможностями воспитанника.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я детьми решений, выражения своих чувств и мысле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Демонстрация успехов воспитанников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ям, сверстникам, педагогам других ДОО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Знание интересов воспитанников, их внутреннего мира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Умение показать роль и значимость полученных воспитанниками знаний и умений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ирективная помощь детям, поддержка  детской инициативы и самостоятельности в разных видах деятельности (игровой, исследовательской, проектной, познавательной и т.д.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Умение  применять  полученные  знания  для объяснения воспитанникам социальных и природных явлений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Демонстрация личностно-ориентированных методов дошкольного образования.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Наличие своих «находок»,  методов и авторских разработок.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Знание современных достижений в области методики дошкольного  образования,  в том числе и  в использование коммуникационно-информационных технологий.</w:t>
            </w:r>
          </w:p>
        </w:tc>
      </w:tr>
      <w:tr>
        <w:trPr>
          <w:trHeight w:val="1134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ление правил взаимодействия в разных ситуаци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firstLine="6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Умение убеждать воспитанников, что истина может быть не од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Умение организовать педагогическую деятельность в позитивном направлени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Интерес к внутреннему миру воспитанников предполагает   знания их индивидуальных и возрастных особенносте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страивание всей педагогической деятельности с опорой на индивидуальные особенности воспитаннико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еспечение реализации «субъект-субъектного» подхода, ставит воспитанника в позицию субъекта деятельност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Помогает воспитаннику поверить в свои силы, утвердить себя в глазах окружающих, один из главных способов обеспечить позитивную мотивацию учения.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коммуникативных способностей детей, позволяющих разрешать конфликтные ситуации со сверстникам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Знания по психологии в организации воспитательного процесса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Умение педагога регулировать взаимоотношения в детском коллективе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Умение  создавать ситуацию успеха для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умения детей работать в группе сверстников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Уметь разрабатывать индивидуально-ориентированные образовательные маршруты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Знания возможностей конкретных воспитанников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Умение организовывать образовательную  деятельность в соответствии с возможностями воспитанников.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роение вариативного развивающего образова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овладения культурными средствами деятельност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Умение ориентироваться  в основных сферах материальной и духовной жизни и распознавать материальные  и духовные интересы воспитанников.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Умение ориентироваться в культуре.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Умение  продемонстрировать свои достижения.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Умение показать роль и  значение изучаемого материала в реализации личных пл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держка спонтанной игры детей, ее обогащение, обеспечение игрового времени и пространств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Умение выяснить индивидуальные потребности воспитанников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Знать интересы воспитанников, их внутреннего мира.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индивидуального развития дете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Знание видов  педагогического мониторинга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Знать многообразие педагогического мониторинга воспитанников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ладение (применение) различными методами педагогического мониторинга.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действие с родителя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firstLine="6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средственное вовлечения их в образовательную деятельность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Умение привлекать родителей в разработку образовательной программы, индивидуального образовательного маршрута ребенка.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вместные проекты с семьей на основе выявления потребностей и поддержк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ых инициатив семь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Профессиональная любознательность.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Умение пользоваться различными информационно – поисковыми технологиями.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Умение разрабатывать проекты и их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ывать.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Умение использовать различные базы данных в образовательном процессе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агностическая карта оценки педагогических компетенций</w:t>
      </w:r>
    </w:p>
    <w:tbl>
      <w:tblPr>
        <w:tblW w:w="153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4280"/>
        <w:gridCol w:w="4387"/>
        <w:gridCol w:w="4280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.2.5 ФГОС Д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ценк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фиксаци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воспитателя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моционального благополуч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е общение с каждым ребенком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арший воспитатель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мнения родителей (анкетирование, опросы, беседы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е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анализ, самооценк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ение детей (цветовая гамма в рисунках, сюжет, композиция рисунка)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радиционные родительские собран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кетирование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ос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удожественные выставк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ая деятельность с родителями (семейные гостиные, родительские клубы).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ительное отношение к каждому ребенку, к его чувствам и потребностям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мнения родителей (анкетирование, опросы, беседы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е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анализ, самооценк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ение детей (цветовая гамма в рисунках, сюжет, композиция) рисунка)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радиционные родительские собран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ос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удожественные выставк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ая деятельность с родителями (семейные гостиные, родительские клубы).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держка индивидуальности и инициативы дет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свободного выбора детьми деятельности, участников совместной деятельност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wave" w:color="FF000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wave" w:color="FF0000"/>
              </w:rPr>
              <w:t>Старший  воспита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wave" w:color="FF0000"/>
              </w:rPr>
              <w:t>ель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блюдение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нение дете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предметно-развивающей среды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центров: речевого, познавательного, спортивного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дактическая игр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ые ситуации (создание условий для выражения индивидуальности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и презентация объект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достижения целевых ориентиров в соответствии ФГОС ДО.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принятия детьми решений, выражения своих чувств и мысле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ая работ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облемной ситуаци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ОД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действие с родителями.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ирективная помощь детям, поддержка детской инициативы и самостоятельности в разных видах деятельности (игровой, исследовательской, проектной, познавательной и т.д.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wave" w:color="FF000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wave" w:color="FF0000"/>
              </w:rPr>
              <w:t>Старший воспитатель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u w:val="wave" w:color="FFFFFF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wave" w:color="FFFFFF"/>
              </w:rPr>
              <w:t>- наблюдение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u w:val="wave" w:color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wave" w:color="FFFFFF"/>
              </w:rPr>
              <w:t>-анализ деятельности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Д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режимные моменты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гровых и проблемных ситуаций.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ановление правил взаимодействия с детьми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. воспитатель, психолог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деятельности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ая терап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ая работа.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коммуникативных способностей детей, позволяющих разрешать конфликтные ситуации со сверстникам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арший воспитатель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 воспитател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блюдение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 конкретных ситуаци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южетно-ролевые игры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ые ситуаци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лемные ситуаци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анализ,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умения детей работать в группе сверстнико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 деятельности воспитател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мнения родителе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е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южетно-ролевые игры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ая работа.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роение вариативного развивающего образован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овладения культурными средствами деятельност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воспит., ст. медсестр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блюдения совместные с практическими занятиям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блюдение, анализ, рекомендаци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жимные моменты (мыть руки, поведение за столом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ая работ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овая деятельность (все виды игр)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е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ктическое применение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умений работать индивидуально и в коллективе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Д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ая деятельность педагога и дете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ая работ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уговая деятельность (конкурсы, эстафеты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жимные моменты.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держка спонтанной игры детей, ее обогащение, обеспечение игрового времени и пространства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е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провизац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умений перестраивать свою деятельность, менять ее виды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индивидуального развития детей.</w:t>
              <w:tab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действие с родителями (законными представителями) по вопросам образования ребенк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средственное вовлечение родителей в образовательную деятельность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образовательных проектов совместно с семьей на основе выявления потребностей и поддержки образовательных инициатив семь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/>
        <w:jc w:val="center"/>
        <w:rPr/>
      </w:pPr>
      <w:r>
        <w:rPr/>
        <w:t>Ведомость учета компетентности педагогических работников (ФГОС п. 3.2.5)</w:t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40"/>
        <w:gridCol w:w="2180"/>
        <w:gridCol w:w="2451"/>
        <w:gridCol w:w="2125"/>
        <w:gridCol w:w="2573"/>
        <w:gridCol w:w="2361"/>
        <w:gridCol w:w="141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эффективности (КЭ) (в балл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э 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эмоционального благополуч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э 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держка индивидуальности и инициативы д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Э 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ление правил взаимодействия в разных ситуация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Э 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роение вариативного развивающего образов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Э 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действие с родителями (законными представителями) по вопросам образования ребе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компетентности педагога  (Ф.И. О. педагога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ОС п. 3.2.5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797"/>
        <w:gridCol w:w="1063"/>
        <w:gridCol w:w="1210"/>
        <w:gridCol w:w="1210"/>
        <w:gridCol w:w="1100"/>
        <w:gridCol w:w="99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8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итерии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епень выраженност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моционального благополуч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у индивидуальности и инициативы дете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ление правил взаимодействия в разных ситуациях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  <w:lang w:eastAsia="ru-RU"/>
              </w:rPr>
              <w:t>Взаимодействие с родителями (законными представителями) по вопросам образования ребен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- Совсем не выражен этот ориентир у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Слабо выражен этот ориентир у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Ориентир сформирован, но не всегда проявл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Сформирован хорошо, работ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Не только сам проявляет этот ориентир, и может научить друг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0 -  Совсем не выражен этот ориентир у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-  Слабо выражен этот ориентир у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-  Ориентир сформирован, но не всегда проявл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-  Сформирован хорошо, работ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-  Не только сам проявляет этот ориентир, и может научить друг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0:56:00Z</dcterms:created>
  <dc:creator>1</dc:creator>
  <dc:description/>
  <cp:keywords/>
  <dc:language>en-US</dc:language>
  <cp:lastModifiedBy>matros</cp:lastModifiedBy>
  <dcterms:modified xsi:type="dcterms:W3CDTF">2016-02-15T08:27:00Z</dcterms:modified>
  <cp:revision>9</cp:revision>
  <dc:subject/>
  <dc:title/>
</cp:coreProperties>
</file>