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ГЛАСОВАН:                                                       СОГЛАСОВАН:                                                                       УТВЕРЖДЕН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енный комиссар г.Зеленокумск,                      Командир войсковой части 78814                                          приказом отдела образования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ского, Степновского районов                     города Буденновск                                                                    администрации Степновского Ставропольского края                                                                                                                                                  муниципального район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____________________А.Н.Масленников                       _________________________Н.А.Лего                                                    Ставропольского края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от 25.04.2019 г.  №132/1                                        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Начальник отдела образова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_________________________2019 г.                                    _________________________2019 г.                                                        _________________И.С.Фарсиян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_________________________2019 г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               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БНО – ТЕМАТИЧЕСКИЙ ПЛАН</w:t>
      </w:r>
    </w:p>
    <w:p>
      <w:pPr>
        <w:pStyle w:val="Normal"/>
        <w:shd w:fill="FFFFFF" w:val="clear"/>
        <w:spacing w:lineRule="auto" w:line="36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ВЕДЕНИЯ УЧЕБНЫХ СБОРОВ С ГРАЖДАНАМИ,                                                                                                                                                        ИЗУЧАЮЩИМИ ОСНОВЫ ВОЕННОЙ СЛУЖБЫ                                                                                                                                                                                              В  ОБЩЕОБРАЗОВАТЕЛЬНЫХ УЧРЕЖДЕНИЯХ                                                                                                                                                                СТЕПНОВСКОГО МУНИЦИПАЛЬНОГО РАЙОНА                                                                                                                                                  СТАВРОПОЛЬСКОГО КРАЯ                                                                                                                                                                                                                                С 13 МАЯ ПО 17 МАЯ 2019 ГОДА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tbl>
      <w:tblPr>
        <w:tblW w:w="155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7"/>
        <w:gridCol w:w="10245"/>
        <w:gridCol w:w="1212"/>
        <w:gridCol w:w="1364"/>
        <w:gridCol w:w="2197"/>
      </w:tblGrid>
      <w:tr>
        <w:trPr/>
        <w:tc>
          <w:tcPr>
            <w:tcW w:w="53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024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именование раздела, темы</w:t>
            </w:r>
          </w:p>
        </w:tc>
        <w:tc>
          <w:tcPr>
            <w:tcW w:w="121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часов</w:t>
            </w:r>
          </w:p>
        </w:tc>
        <w:tc>
          <w:tcPr>
            <w:tcW w:w="356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та проведения зан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24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 плану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Факт.</w:t>
            </w:r>
          </w:p>
        </w:tc>
      </w:tr>
      <w:tr>
        <w:trPr/>
        <w:tc>
          <w:tcPr>
            <w:tcW w:w="1555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здел І. Основы обеспечения безо</w:t>
              <w:softHyphen/>
              <w:t>пасности военной службы. 1ч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новные мероприятия по обеспечению безопасности военной службы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05</w:t>
            </w:r>
          </w:p>
        </w:tc>
      </w:tr>
      <w:tr>
        <w:trPr/>
        <w:tc>
          <w:tcPr>
            <w:tcW w:w="1555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здел ІІ. Общевоинские уставы. 8ч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еннослужащие Вооруженных Сил Российской Федерации и взаимоотношения между ними. Размещение военнослужащих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0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спределение времени и внутренний порядок. Распорядок дня и регламент служебного времени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.0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язанности лиц суточного наряда. Назначение суточного наряда, его состав и вооружение. Подчиненность и обязанности дневального по роте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.0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язанности дежурного по роте. Порядок приема и сдачи дежурства, действия при подъеме по тревоге, прибытие в роту офицеров и старшин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.0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ната для хранения оружия, ее оборудование. Порядок хранения оружия и боеприпасов. Допуск личного состава в комнату для хранения оружия. Порядок выдачи оружия и боеприпасов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0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-8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сение караульной службы - выполнение боевой задачи, состав караула. Часовой и караульный. Обязанности часового. Пост и его оборудование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.0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05</w:t>
            </w:r>
          </w:p>
        </w:tc>
      </w:tr>
      <w:tr>
        <w:trPr/>
        <w:tc>
          <w:tcPr>
            <w:tcW w:w="1555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здел ІІІ. Строевая подготовка. 4ч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оевые приемы и движения без оружия. Выполнение команд: "Становись", "Равняйсь", "Смирно", "Вольно", "Заправиться", "Отставить", "Головные уборы снять (одеть)". Повороты на месте. Движение строевым шагом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0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оевые приемы и движения без оружия. Выполнение воинского приветствия на месте и в движении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.0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роения, перестроения, повороты, перемена направления движения. Выполнения воинского приветствия в строю на месте и в движении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0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ои подразделений в пешем порядке. Развернутый и походный строй взвода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.05</w:t>
            </w:r>
          </w:p>
        </w:tc>
      </w:tr>
      <w:tr>
        <w:trPr/>
        <w:tc>
          <w:tcPr>
            <w:tcW w:w="1555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здел І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1"/>
                <w:szCs w:val="21"/>
                <w:lang w:eastAsia="ru-RU"/>
              </w:rPr>
              <w:t>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. Физическая подготовка. 5ч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ренировка в беге на длинные дистанции (кросс на 3 - 5 км)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0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учивание и совершенствование физических упражнений, выполняемых на утренней физической зарядке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0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вершенствование упражнений на гимнастических снарядах и контроль упражнения в подтягивании на перекладине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0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вершенствование и контроль упражнения в беге на 100 м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0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вершенствование и контроль упражнения в беге на 1 км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.05</w:t>
            </w:r>
          </w:p>
        </w:tc>
      </w:tr>
      <w:tr>
        <w:trPr/>
        <w:tc>
          <w:tcPr>
            <w:tcW w:w="1555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Раздел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1"/>
                <w:szCs w:val="21"/>
                <w:lang w:eastAsia="ru-RU"/>
              </w:rPr>
              <w:t>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. Огневая подготовка. 9ч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-21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значение, боевые свойства и устройство автомата, разборка и сборка. Работа частей и механизмов автомата при заряжании и стрельбе. Уход за стрелковым оружием, хранение и сбережение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.0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-23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ребования безопасности при проведении занятий по огневой подготовке. Правила стрельбы из стрелкового оружия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05  14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05                 14.0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-25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значение, боевые свой</w:t>
              <w:softHyphen/>
              <w:t>ства и устройство ручных гранат. Техника метания гранат из разных положений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05  16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05                16.0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-27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полнение упражнений начальных стрельб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.05</w:t>
            </w:r>
          </w:p>
        </w:tc>
      </w:tr>
      <w:tr>
        <w:trPr/>
        <w:tc>
          <w:tcPr>
            <w:tcW w:w="1555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Раздел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1"/>
                <w:szCs w:val="21"/>
                <w:lang w:eastAsia="ru-RU"/>
              </w:rPr>
              <w:t>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І. Военно-медицинская под</w:t>
              <w:softHyphen/>
              <w:t>готовка. 2ч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-29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новы сохранения здоровья военнослужащих. Оказание первой помощи. Неотложные реанимационные мероприятия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05  16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05                16.05</w:t>
            </w:r>
          </w:p>
        </w:tc>
      </w:tr>
      <w:tr>
        <w:trPr/>
        <w:tc>
          <w:tcPr>
            <w:tcW w:w="1555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Раздел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1"/>
                <w:szCs w:val="21"/>
                <w:lang w:eastAsia="ru-RU"/>
              </w:rPr>
              <w:t>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ІІ. Тактическая подготовка. 4ч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-31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вижения солдата в бою. Передвижения на поле боя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.0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язанности наблюдателя. Выбор места наблюдения, его занятие, оборудование и маскировка, оснащение наблюдательного поста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0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ередвижения на поле боя. Выбор места и скрытное расположение на нем для наблюдения и ведения огня, самоокапывание и маскировка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.05</w:t>
            </w:r>
          </w:p>
        </w:tc>
      </w:tr>
      <w:tr>
        <w:trPr/>
        <w:tc>
          <w:tcPr>
            <w:tcW w:w="1555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Раздел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1"/>
                <w:szCs w:val="21"/>
                <w:lang w:eastAsia="ru-RU"/>
              </w:rPr>
              <w:t>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ІІІ. Радиационная, химическая и биологическая защита. 2ч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-35</w:t>
            </w:r>
          </w:p>
        </w:tc>
        <w:tc>
          <w:tcPr>
            <w:tcW w:w="10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едства индивидуальной защиты и пользование ими. Способы действий личного состава в условиях радиационного, химического и биологического заражения.</w:t>
            </w:r>
          </w:p>
        </w:tc>
        <w:tc>
          <w:tcPr>
            <w:tcW w:w="1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.05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.0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38:00Z</dcterms:created>
  <dc:creator>Admin</dc:creator>
  <dc:description/>
  <cp:keywords/>
  <dc:language>en-US</dc:language>
  <cp:lastModifiedBy>комп</cp:lastModifiedBy>
  <cp:lastPrinted>2019-05-14T21:12:00Z</cp:lastPrinted>
  <dcterms:modified xsi:type="dcterms:W3CDTF">2019-05-14T18:15:00Z</dcterms:modified>
  <cp:revision>3</cp:revision>
  <dc:subject/>
  <dc:title/>
</cp:coreProperties>
</file>