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          </w:t>
            </w:r>
            <w:r>
              <w:rPr>
                <w:bCs/>
                <w:spacing w:val="-1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к приказу отдела образования</w:t>
            </w:r>
          </w:p>
          <w:p>
            <w:pPr>
              <w:pStyle w:val="Normal"/>
              <w:spacing w:lineRule="exact" w:line="240"/>
              <w:ind w:firstLine="709"/>
              <w:jc w:val="right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8"/>
                <w:szCs w:val="28"/>
              </w:rPr>
              <w:t xml:space="preserve">администрации Степновского                                    </w:t>
            </w:r>
          </w:p>
          <w:p>
            <w:pPr>
              <w:pStyle w:val="Normal"/>
              <w:spacing w:lineRule="exact" w:line="240"/>
              <w:ind w:firstLine="709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spacing w:val="-1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firstLine="709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   </w:t>
            </w:r>
            <w:r>
              <w:rPr>
                <w:bCs/>
                <w:spacing w:val="-1"/>
                <w:sz w:val="28"/>
                <w:szCs w:val="28"/>
              </w:rPr>
              <w:t>от 27.02.2020 г.   №69</w:t>
            </w:r>
          </w:p>
          <w:p>
            <w:pPr>
              <w:pStyle w:val="Normal"/>
              <w:ind w:left="75" w:hanging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jc w:val="center"/>
        <w:rPr/>
      </w:pPr>
      <w:r>
        <w:rPr>
          <w:bCs/>
          <w:sz w:val="28"/>
          <w:szCs w:val="28"/>
        </w:rPr>
        <w:t>о муниципальном этапе Всероссийского конкурса                         профессионального мастерства педагогов дополнительного образования детей «Сердце отдаю детям»</w:t>
      </w:r>
    </w:p>
    <w:p>
      <w:pPr>
        <w:pStyle w:val="Normal"/>
        <w:shd w:fill="FFFFFF" w:val="clear"/>
        <w:tabs>
          <w:tab w:val="clear" w:pos="708"/>
          <w:tab w:val="left" w:pos="516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определяет порядок организации и провед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этапа Всероссийского конкурса профессионального мастерства педагогов дополнительного образования детей «Сердце отдаю детям» (далее - Конкурс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курс направлен на повышение роли дополните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 в гражданско-патриотическом воспитании, формировании интересов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, талантов, интеллекта, общей культуры обучающихся, организацию психолого-педагогического сопровождения, адаптацию детей с ограниченными возможностями здоровья в системе инклюзивного образования, подготовку профессиональных кадров, способных работать в данном направлении в организациях дополните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ь и задачи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курс проводится с целью повышения значимости и престижа профессии педагогического работника сферы дополнительного образования детей, общественного и профессионального статуса педагогических работников и образовательных организаций, которые они представляю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дачи Конкурс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явление и поддержка талантливых педагогов и инновационного педагогического опыта в сфере дополнительного образова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профессиональному сообществу лучших образцов педагогической деятельности, обеспечивающих высокие результаты в сфере дополнительного образования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дрение и адаптация дополнительных общеобразовательных програм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личным направлениям творчества, рассчитанных на категорию детей 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ми возможностями здоровья и способствующих развитию межличностного общения в процессе инклюзивного образ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ение внимания органов власти, общественности, средств масс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широкой педагогической и родительской общественности 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задачам развития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Участники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частниками Конкурса являются педагоги дополнительного образования, старшие педагоги дополнительного образования, педагоги-организаторы, преподаватели детских школ искусств, тренеры-преподаватели (старшие тренеры-преподаватели), реализующие дополнительные общеобразовательные программы (общеразвивающие и предпрофессиональные) в образовательных организациях, имеющие педагогический стаж работы не менее 3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зраст участников не ограничив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едагогические работники, ставшие победителями предыдущих Конкурсов,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Порядок проведения Конк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Конкурс проводится по номинациям в соответствии с направленност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общеобразовательных общеразвивающих програм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хническ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удожественн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-педагогическ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тественнонаучн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уристско-краеведческа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зкультурно-спортивна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В Оргкомитет Конкурса </w:t>
      </w:r>
      <w:r>
        <w:rPr>
          <w:b/>
          <w:sz w:val="28"/>
          <w:szCs w:val="28"/>
        </w:rPr>
        <w:t>до 20 марта 2020 года</w:t>
      </w:r>
      <w:r>
        <w:rPr>
          <w:sz w:val="28"/>
          <w:szCs w:val="28"/>
        </w:rPr>
        <w:t xml:space="preserve"> предоставля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ка, анкета частника по предлагаемой форме, заверенная печатью организации (Приложение 1 к настоящему Положению) в печатном и электронном виде в формате Microsoft Word на электронном носителе (флешк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ная портретная фотография участника в печатном и электрон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те JPEG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деоматериалы «Визитная карточка» участника в форм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vi или wmv (продолжительность видеоролика до 10 минут, видеор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лжен иметь качественное изображение и звучание);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6"/>
          <w:szCs w:val="26"/>
        </w:rPr>
        <w:t xml:space="preserve">         </w:t>
      </w:r>
      <w:r>
        <w:rPr>
          <w:sz w:val="28"/>
          <w:szCs w:val="28"/>
        </w:rPr>
        <w:t>дополнительная общеобразовательная программа участника (далее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а) в печатном виде с ссылкой на соответствующую страницу на официальном сайте образовательной организации, в которой работает участник и реализуется программа; ссылка должна быть активной, и выходить на сайт организации, отражать содержание программы в соответствии с требованиями к содержанию и структуре дополнительных общеобразовательных программ согласно п.5 Приказа Минпросвещения России от 09 ноября 2018 года №19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качестве дополнительного образования в наглядных формах представления результативности реализации программы за сопоставимые периоды реализации Программы (не менее 3 лет) в печатном виде с ссылкой на соответствующую страницу на официальном сайте образовательной организации, в которой реализуется программа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риалы программно-методического комплекта реализуемой программы (дополнительной общеразвивающей или дополнительной предпро-фессиональной) включает разделы: аннотация программы (до 4 листов), аннотация методических разработок к программе (до 5 листов), динамика результативности реализации программы за период обучения в таблицах или графиках (до 2 листов)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Программа Конкурс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л Конкурса включает следующие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ткрытое занятие «Ознакомление с новым видом деятельности в соответствии с дополнительной общеобразовательной программой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с обучающимися - 30 минут. Для младш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кольного возраста - 20 минут. Для комментариев конкурсанта к сво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ю и ответов на вопросы жюри - до 10 мин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) «Моё послание профессиональному сообществу», предполагает  комментарий участника (до 5 минут), видеозапись (не более 10-ти минут) в формате: mp4, avi, wmv. Содержание, формат выступления и видеозаписи конкурсанта определяется самостоятельно. Допускается использование визуальных, музыкальных, наглядных, презентационных, информационно-коммуникативных средств выразительности для достижения целей профессионального посл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- до 15 минут. Для комментариев конкурсанта к свое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ю и ответов на вопросы жюри - до 5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  <w:lang w:val="en-US"/>
        </w:rPr>
        <w:t>V</w:t>
      </w:r>
      <w:r>
        <w:rPr>
          <w:sz w:val="28"/>
          <w:szCs w:val="28"/>
        </w:rPr>
        <w:t>I. Критерии оценки конкурсных испытаний Конкурс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идеоматериалы «Визитная карточка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определять педагогические цели и задачи - 0 - 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взаимодействовать с членами педагогического коллектива, представителями профессионального сообщества, родителями обучающихся- 0 - 3 бал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едагогически целесообразные взаимоотнош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обучающимися- 0 - 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нание и применение принципов и приемов презентации- 0 - 3 бал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обобщить и представить опыт своей профессиональной педагогической деятельности- 0 - 3 бал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дений об участии педагога и учащихся в образовательных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уговых, культурно-просветительских и других мероприятиях на муниципальном, региональном и федеральном уровнях- 0 - 3 бал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видеоматериалов «Визитная карточка» - 18 балл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1. Критерии оценки дополнительной общеобразовательной программы и качества (результативности) ее реализ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а сайте утвержденной дополнительной общеобразовате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ы (ДОП)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труктуры ДОП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ДОП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есообразность планируемых результатов, организационно-педагогических условий, порядка и форм аттестации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и целесообразность оценочных и методических материал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ложительной динамики результативности за 3-х летнии пери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ДОП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ценки качества образовательных результатов и достижений обучающихся - 0-4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28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Открытое занятие «Ознакомление с новым видом деятельности п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едагогические цели и задачи занятия - 0-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новый вид деятельности обучающихся, направленны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дополнительной общеобразовательной программы- 0-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на занятиях педагогически обоснованные форм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, средства и приемы организации деятельности обучающихся - 0-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стимулировать и мотивировать деятельность и общение обучающихся на занятии - 0-5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целесообразно и обоснованно использовать информационно-коммуникационные технологии (ИКТ), электронные образовательные и информационные ресурсы с учетом особенностей программы и индивидуальных особенностей обучающихся - 0-5 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осуществлять педагогический и текущий контроль, оценку образовательной деятельности обучающихся, коррекцию поведения и общения -0-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профориентационные возможности занятия - 0-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л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мение создавать педагогические условия для формирования благоприятного психологического климата и педагогической поддержки обучающихся-0-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обеспечить завершенность занятия, оригинальность формы 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я- 0-5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 занятие для установления соответствия содержа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ов и средств поставленным целям и задачам - 0-5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50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Критерии оценивания видеообращения «Моё послание профессиональному сообществу» с комментариями участни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ых тенденций и стратегий развития сферы дополнительного образования детей - 0-3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рефлексии и умение проводить педагогическое наблюд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анализ собственной профессиональной деятельности0-3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целесообразность предложений с учетом возможности 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0-3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озиция - 0-3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 0-3 бал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зложения -0-3 бал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- 18 баллов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rFonts w:ascii="TimesNewRomanPSMT" w:hAnsi="TimesNewRomanPSMT" w:cs="TimesNewRomanPSMT"/>
          <w:sz w:val="28"/>
          <w:szCs w:val="28"/>
          <w:lang w:val="en-US"/>
        </w:rPr>
      </w:pPr>
      <w:r>
        <w:rPr>
          <w:rFonts w:cs="TimesNewRomanPSMT" w:ascii="TimesNewRomanPSMT" w:hAnsi="TimesNewRomanPSMT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  <w:lang w:val="en-US"/>
        </w:rPr>
      </w:pPr>
      <w:r>
        <w:rPr>
          <w:bCs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5103" w:hanging="0"/>
        <w:jc w:val="both"/>
        <w:rPr/>
      </w:pPr>
      <w:r>
        <w:rPr>
          <w:bCs/>
          <w:spacing w:val="-1"/>
          <w:sz w:val="28"/>
          <w:szCs w:val="28"/>
        </w:rPr>
        <w:t>Приложение 1 к Положению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Заявка на участие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1"/>
          <w:sz w:val="28"/>
          <w:szCs w:val="28"/>
        </w:rPr>
        <w:t>в муниципальном этапе</w:t>
      </w:r>
      <w:r>
        <w:rPr>
          <w:bCs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Всероссийского конкурса профессионального мастерства педагогов </w:t>
      </w:r>
      <w:r>
        <w:rPr>
          <w:bCs/>
          <w:spacing w:val="-3"/>
          <w:sz w:val="28"/>
          <w:szCs w:val="28"/>
        </w:rPr>
        <w:t xml:space="preserve">дополнительного </w:t>
      </w:r>
      <w:r>
        <w:rPr>
          <w:bCs/>
          <w:spacing w:val="-2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Сердце отдаю детям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400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400" w:leader="underscore"/>
        </w:tabs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Город ( район)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005" w:leader="underscor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оминация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3005" w:leader="underscore"/>
        </w:tabs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Сведения о Конкурсант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Ф.И.О. (полностью)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Дата рождения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Место работы, должность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Адрес места работы, телефон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Сведения об образовании (учреждение, год окончания)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709" w:hanging="0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rPr>
          <w:spacing w:val="-9"/>
          <w:sz w:val="28"/>
          <w:szCs w:val="28"/>
        </w:rPr>
      </w:pPr>
      <w:r>
        <w:rPr>
          <w:spacing w:val="-2"/>
          <w:sz w:val="28"/>
          <w:szCs w:val="28"/>
        </w:rPr>
        <w:t>Стаж работы (общий, педагогический)____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>Государственные и отраслевые награды_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Ученая степень, звание</w:t>
      </w:r>
      <w:r>
        <w:rPr>
          <w:rStyle w:val="Appleconvertedspace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  <w:shd w:fill="FFFFFF" w:val="clear"/>
        </w:rPr>
        <w:t>квалификационная категория</w:t>
      </w:r>
      <w:r>
        <w:rPr>
          <w:rStyle w:val="Appleconvertedspace"/>
          <w:sz w:val="28"/>
          <w:szCs w:val="28"/>
          <w:shd w:fill="FFFFFF" w:val="clear"/>
        </w:rPr>
        <w:t>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pacing w:val="4"/>
          <w:sz w:val="28"/>
          <w:szCs w:val="28"/>
        </w:rPr>
        <w:t xml:space="preserve">Краткое описание опыта работы и сведения о наиболее значимых </w:t>
      </w:r>
      <w:r>
        <w:rPr>
          <w:spacing w:val="-1"/>
          <w:sz w:val="28"/>
          <w:szCs w:val="28"/>
        </w:rPr>
        <w:t>педагогических успехах за последние 3 года (не более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 страницы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>Домашний и мобильный телефоны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spacing w:val="-9"/>
          <w:sz w:val="28"/>
          <w:szCs w:val="28"/>
        </w:rPr>
        <w:t>11. Электронная почта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709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pacing w:val="-9"/>
          <w:sz w:val="28"/>
          <w:szCs w:val="28"/>
        </w:rPr>
        <w:t xml:space="preserve">12. </w:t>
      </w:r>
      <w:r>
        <w:rPr>
          <w:bCs/>
          <w:sz w:val="28"/>
          <w:szCs w:val="28"/>
          <w:shd w:fill="FFFFFF" w:val="clear"/>
        </w:rPr>
        <w:t>Педагогическое кредо (не более 20 слов)___________________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709" w:hanging="0"/>
        <w:jc w:val="both"/>
        <w:rPr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Дополнительные сведения о конкурсант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ИО ____________________________________Подпись</w:t>
      </w:r>
    </w:p>
    <w:p>
      <w:pPr>
        <w:pStyle w:val="Normal"/>
        <w:shd w:fill="FFFFFF" w:val="clear"/>
        <w:tabs>
          <w:tab w:val="clear" w:pos="708"/>
          <w:tab w:val="left" w:pos="516" w:leader="none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6" w:leader="none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чать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567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Анкета участник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муниципального этапа Всероссийского конкурс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профессионального мастерства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работников сферы дополнительного образования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6"/>
          <w:szCs w:val="26"/>
        </w:rPr>
      </w:pPr>
      <w:r>
        <w:rPr>
          <w:rFonts w:cs="TimesNewRomanPSMT" w:ascii="TimesNewRomanPSMT" w:hAnsi="TimesNewRomanPSMT"/>
          <w:sz w:val="26"/>
          <w:szCs w:val="26"/>
        </w:rPr>
        <w:t>«Сердце отдаю детям»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инация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год рождения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организации в соответствии с уставом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 официального сайта организаци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аботы в долж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й адрес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е образование, вуз, год и дата окончания, специальность и квалификация по диплому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ая переподготовка (при наличии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ция (наличие квалификационной категории, дата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ученой степени (при наличии)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реализуемой дополнительной общеобразовательной программы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ткие сведения о достижениях по реализации программы за трехлетний период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2594" w:leader="none"/>
        </w:tabs>
        <w:spacing w:lineRule="exact" w:line="240"/>
        <w:ind w:left="453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6813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62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64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45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4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34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4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firstLine="264"/>
      <w:jc w:val="both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Garamond" w:hAnsi="Garamond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90"/>
    </w:pPr>
    <w:rPr>
      <w:rFonts w:ascii="Garamond" w:hAnsi="Garamond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90"/>
    </w:pPr>
    <w:rPr>
      <w:rFonts w:ascii="Garamond" w:hAnsi="Garamond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30:00Z</dcterms:created>
  <dc:creator>timoshenko_no</dc:creator>
  <dc:description/>
  <cp:keywords/>
  <dc:language>en-US</dc:language>
  <cp:lastModifiedBy>комп</cp:lastModifiedBy>
  <cp:lastPrinted>2020-03-01T18:44:00Z</cp:lastPrinted>
  <dcterms:modified xsi:type="dcterms:W3CDTF">2020-03-01T15:44:00Z</dcterms:modified>
  <cp:revision>30</cp:revision>
  <dc:subject/>
  <dc:title>Приложение 1</dc:title>
</cp:coreProperties>
</file>