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Степновского муниципального   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января 2020 г.                           с. Степное                                          №25/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роведении  </w:t>
      </w:r>
      <w:r>
        <w:rPr>
          <w:rFonts w:cs="Times New Roman" w:ascii="Times New Roman" w:hAnsi="Times New Roman"/>
          <w:sz w:val="28"/>
        </w:rPr>
        <w:t xml:space="preserve">муниципального   этапа  </w:t>
      </w:r>
      <w:r>
        <w:rPr>
          <w:rFonts w:cs="Times New Roman" w:ascii="Times New Roman" w:hAnsi="Times New Roman"/>
          <w:bCs/>
          <w:sz w:val="28"/>
          <w:szCs w:val="28"/>
        </w:rPr>
        <w:t>Всероссийского конкурса в области педагогики, воспитания и работы с детьми и молодежью до 20 лет «За нравственный подвиг уч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образования Ставропольского края от 24 января 2020 г. №49-пр  «О проведении регионального этапа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ого конкурса в области педагогики, воспитания и работы с детьми и молодежью до 20 лет «За нравственный подвиг учителя», в соответствии  с  планом работы отдела образования администрации Степновского муниципального района на 2020 год и  в целях трансляции лучших педагогических практик в области гражданско-патриотического и духовно-просветительского воспитания детей и молодежи, приобщения подрастающего поколения к наследию мировой художественной культуры, отечекственной истории, поощрения педагогов за вклад в духовно-нравственное воспитание детей и молодеж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с 01 марта по 25 марта 2020 г. муниципальный этап Всероссийского конкурса в области педагогики, воспитания и работы с детьми и молодежью до 20 лет «За нравственный подвиг учител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 состав жюри Конкурса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конкурс в соответствие с краевым положением (приложение к приказу министерства образования Ставропольского края от 24 января 2020 г. №49-пр  «О проведении регионального этапа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ого конкурса в области педагогики, воспитания и работы с детьми и молодежью до 20 лет «За нравственный подвиг учителя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уководителям общеобразовательных учреждений Степновского муниципального района обеспечить участие педа</w:t>
        <w:softHyphen/>
        <w:t>гогов  в Конкурс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ационно – методическому отделу МКУ «Административно – хозяйственный центр системы образования» Степновского муниципального района (Сварич Ю.Ф.) п</w:t>
      </w:r>
      <w:r>
        <w:rPr>
          <w:rFonts w:cs="Times New Roman" w:ascii="Times New Roman" w:hAnsi="Times New Roman"/>
          <w:sz w:val="28"/>
        </w:rPr>
        <w:t xml:space="preserve">одготовить материалы на победителя </w:t>
      </w:r>
      <w:r>
        <w:rPr>
          <w:rFonts w:cs="Times New Roman" w:ascii="Times New Roman" w:hAnsi="Times New Roman"/>
          <w:sz w:val="28"/>
          <w:szCs w:val="28"/>
        </w:rPr>
        <w:t>муниципального этапа К</w:t>
      </w:r>
      <w:r>
        <w:rPr>
          <w:rFonts w:cs="Times New Roman" w:ascii="Times New Roman" w:hAnsi="Times New Roman"/>
          <w:bCs/>
          <w:sz w:val="28"/>
          <w:szCs w:val="28"/>
        </w:rPr>
        <w:t>онкурса  и нап</w:t>
      </w:r>
      <w:r>
        <w:rPr>
          <w:rFonts w:cs="Times New Roman" w:ascii="Times New Roman" w:hAnsi="Times New Roman"/>
          <w:sz w:val="28"/>
        </w:rPr>
        <w:t>равить в краевой оргкомитет в сроки, установленные порядком проведения краевого этапа  Конкурс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иректору МКУ «Административно – хо</w:t>
        <w:softHyphen/>
        <w:t>зяйственный центр системы образования» Степновского муниципального района Головатову А.В. обеспечить необ</w:t>
        <w:softHyphen/>
        <w:t>ходимое финансирование вышеуказанного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ожить на  началь</w:t>
        <w:softHyphen/>
        <w:t>ника организационно – методического отдела МКУ «Административно - хо</w:t>
        <w:softHyphen/>
        <w:t>зяйственный центр системы образования»  Кулиш О.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каз вступает в силу со дня его подпис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                     администрации Степновского                                                                                         муниципального района                                                                                               Ставропольского края                                                        И.С.Фарсия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иложение №2 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 приказу отдела образования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администрации Степновского 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27.02.2020 г.   №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го   этапа  </w:t>
      </w:r>
      <w:r>
        <w:rPr>
          <w:rFonts w:cs="Times New Roman" w:ascii="Times New Roman" w:hAnsi="Times New Roman"/>
          <w:bCs/>
          <w:sz w:val="28"/>
          <w:szCs w:val="28"/>
        </w:rPr>
        <w:t>Всероссийского конкурса                                           профессионального мастерства педагогов дополнительного образования «Сердце отдаю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сиян Ири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</w:t>
              <w:softHyphen/>
              <w:t>нистрации Степновского муници</w:t>
              <w:softHyphen/>
              <w:t>пальн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тов Александр Вале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Администра</w:t>
              <w:softHyphen/>
              <w:t>тивно – хозяйственный центр сис</w:t>
              <w:softHyphen/>
              <w:t>темы образования» Степновского муниципальн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ш Ольга Иван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 - методи</w:t>
              <w:softHyphen/>
              <w:t>ческого отдела  МКУ «Администра</w:t>
              <w:softHyphen/>
              <w:t>тивно – хозяйственный центр сис</w:t>
              <w:softHyphen/>
              <w:t>темы образования», председатель Степновской районной организа</w:t>
              <w:softHyphen/>
              <w:t>ции Профсоюза работников народного образования и науки РФ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ич Юлия Фед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Административно – хозяйственный центр системы обра</w:t>
              <w:softHyphen/>
              <w:t>зования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а Надежд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Административно – хозяйственный центр системы обра</w:t>
              <w:softHyphen/>
              <w:t>зования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анова Зарина Ис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 МКУ ДО ЦВР МП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__________________                   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иложение №1 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 приказу отдела образования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администрации Степновского 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27.01.2020 г.   №25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  этапа 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в области педагогики, воспитания и работы с детьми и молодежью до 20 лет                                                 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36"/>
        <w:gridCol w:w="571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сиян Ирина Сергеевн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</w:t>
              <w:softHyphen/>
              <w:t>нистрации Степновского муници</w:t>
              <w:softHyphen/>
              <w:t>пального района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Людмил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</w:t>
              <w:softHyphen/>
              <w:t xml:space="preserve">ния администрации Степновского муниципального района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а Елена Александровн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</w:t>
              <w:softHyphen/>
              <w:t xml:space="preserve">ния администрации Степновского муниципального района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ш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епновской районной организа</w:t>
              <w:softHyphen/>
              <w:t xml:space="preserve">ции Профсоюза работников народного образования и науки РФ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а Надежд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ич Юлия              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анова Зарина Исаевн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Административно – хозяйственный центр системы обра</w:t>
              <w:softHyphen/>
              <w:t>зования» Степновского муни 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Административно – хозяйственный центр системы обра</w:t>
              <w:softHyphen/>
              <w:t>зования» Степновского муни 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КУ ДО «Центр внешкольной работы молодежной политики» Степновс 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9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left" w:pos="432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pacing w:val="7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jc w:val="center"/>
      <w:outlineLvl w:val="1"/>
    </w:pPr>
    <w:rPr>
      <w:rFonts w:ascii="Times New Roman" w:hAnsi="Times New Roman" w:cs="Times New Roman"/>
      <w:b/>
      <w:bCs/>
      <w:sz w:val="3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bCs/>
      <w:spacing w:val="70"/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b/>
      <w:bCs/>
      <w:sz w:val="30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Основной текст Знак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0:00Z</dcterms:created>
  <dc:creator>ПК</dc:creator>
  <dc:description/>
  <cp:keywords/>
  <dc:language>en-US</dc:language>
  <cp:lastModifiedBy>ПК</cp:lastModifiedBy>
  <cp:lastPrinted>2020-03-24T11:49:00Z</cp:lastPrinted>
  <dcterms:modified xsi:type="dcterms:W3CDTF">2020-03-24T08:50:00Z</dcterms:modified>
  <cp:revision>19</cp:revision>
  <dc:subject/>
  <dc:title>Отдел образования администрации Степновского муниципального    района Ставропольского края</dc:title>
</cp:coreProperties>
</file>