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«Стратегия развития муниципальной системы образ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актуальные результаты, задачи и приоритеты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на 2023-2024 учебный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участники конференции!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en-US"/>
        </w:rPr>
        <w:t>Прежде всего, разрешите поздравить всех с наступающим новым учебным годом, пожелать реализации задуманных планов, надежд, ожида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, конечно, высказать слова благодарности ветеранам педагогического труда, присутствующим в зале, которые внесли неоценимый вклад в дело обучения и воспитания не только подрастающего поколения, но и являлись профессиональными наставниками, эталоном для начинающих учителей.  И не случайно,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Указом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Президента РФ 2023 год, стал Годом педагога и наставника, миссия которого – признание особого статуса педагогическим работникам, а вернее возращение особого статуса.   </w:t>
      </w:r>
    </w:p>
    <w:p>
      <w:pPr>
        <w:pStyle w:val="Normal"/>
        <w:spacing w:lineRule="auto" w:line="240" w:before="0" w:after="0"/>
        <w:ind w:left="-709" w:right="-284" w:firstLine="567"/>
        <w:jc w:val="center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709" w:right="-284" w:firstLine="567"/>
        <w:jc w:val="center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Уважаемые коллеги!</w:t>
      </w:r>
    </w:p>
    <w:p>
      <w:pPr>
        <w:pStyle w:val="Normal"/>
        <w:spacing w:lineRule="auto" w:line="240" w:before="0" w:after="0"/>
        <w:ind w:left="-709" w:right="-284" w:firstLine="567"/>
        <w:jc w:val="center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Что принес нам этот год, какие стратегические задачи мы ставили перед собой и чего мы смогли достичь, а над чем нам придется еще упорно работать? Сегод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м предстоит подвести итоги прошедшего учебного года, проанализировать свою работу и, конечно, наметить основные цели и задачи, диктуемые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современной государственной политикой, условиями социально – экономической ситуации и самим обществом.</w:t>
      </w:r>
    </w:p>
    <w:p>
      <w:pPr>
        <w:pStyle w:val="Bodytext21"/>
        <w:shd w:fill="auto" w:val="clear"/>
        <w:spacing w:lineRule="auto" w:line="240"/>
        <w:ind w:firstLine="500"/>
        <w:rPr/>
      </w:pPr>
      <w:r>
        <w:rPr>
          <w:color w:val="333333"/>
          <w:sz w:val="28"/>
          <w:szCs w:val="28"/>
        </w:rPr>
        <w:t>Национальным проектом «Образование» определены ключевые направления в развитии системы образования страны, региона и в целом</w:t>
      </w:r>
      <w:r>
        <w:rPr>
          <w:rFonts w:eastAsia="+mn-ea"/>
          <w:color w:val="000000"/>
          <w:kern w:val="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Степновского муниципального округа. </w:t>
      </w:r>
      <w:r>
        <w:rPr>
          <w:sz w:val="28"/>
          <w:szCs w:val="28"/>
        </w:rPr>
        <w:t xml:space="preserve">Система образования функционирует в соответствии с целевой программой «Развитие образования и молодежной политики в Степновском муниципальном округе Ставропольского края», стратегические цели: </w:t>
      </w:r>
    </w:p>
    <w:p>
      <w:pPr>
        <w:pStyle w:val="TextBody"/>
        <w:ind w:left="0" w:firstLine="500"/>
        <w:rPr/>
      </w:pPr>
      <w:r>
        <w:rPr>
          <w:bCs/>
          <w:color w:val="212529"/>
          <w:shd w:fill="FFFFFF" w:val="clear"/>
        </w:rPr>
        <w:t>-обеспечение доступности качественного образования;</w:t>
      </w:r>
      <w:r>
        <w:rPr/>
        <w:t xml:space="preserve"> </w:t>
      </w:r>
    </w:p>
    <w:p>
      <w:pPr>
        <w:pStyle w:val="TextBody"/>
        <w:ind w:left="0" w:firstLine="500"/>
        <w:rPr/>
      </w:pPr>
      <w:r>
        <w:rPr/>
        <w:t>-развитие инфраструктуры образования;</w:t>
      </w:r>
    </w:p>
    <w:p>
      <w:pPr>
        <w:pStyle w:val="TextBody"/>
        <w:ind w:left="0" w:firstLine="500"/>
        <w:rPr/>
      </w:pPr>
      <w:r>
        <w:rPr>
          <w:bCs/>
          <w:color w:val="212529"/>
          <w:shd w:fill="FFFFFF" w:val="clear"/>
        </w:rPr>
        <w:t>-профессиональное развитие педагогических работников и управленческих кадров</w:t>
      </w:r>
      <w:r>
        <w:rPr>
          <w:color w:val="333333"/>
        </w:rPr>
        <w:t>;</w:t>
      </w:r>
    </w:p>
    <w:p>
      <w:pPr>
        <w:pStyle w:val="TextBody"/>
        <w:ind w:left="0" w:firstLine="500"/>
        <w:rPr/>
      </w:pPr>
      <w:r>
        <w:rPr>
          <w:color w:val="0D0D0D"/>
        </w:rPr>
        <w:t>-формирование единого образовательного пространства в контексте совершенствования содержания образования и воспитания;</w:t>
      </w:r>
    </w:p>
    <w:p>
      <w:pPr>
        <w:pStyle w:val="TextBody"/>
        <w:ind w:left="0" w:firstLine="500"/>
        <w:rPr/>
      </w:pPr>
      <w:r>
        <w:rPr>
          <w:color w:val="0D0D0D"/>
        </w:rPr>
        <w:t xml:space="preserve">-система выявления, поддержки и развития способностей и талантов у детей и молодежи. </w:t>
      </w:r>
      <w:r>
        <w:rPr/>
        <w:t xml:space="preserve"> </w:t>
      </w:r>
    </w:p>
    <w:p>
      <w:pPr>
        <w:pStyle w:val="TextBody"/>
        <w:ind w:left="0" w:firstLine="500"/>
        <w:rPr/>
      </w:pPr>
      <w:r>
        <w:rPr/>
        <w:t xml:space="preserve">Прошедший учебный год стал очень непростым годом для образования, как и для всех сфер деятельности Российского общества. </w:t>
      </w:r>
    </w:p>
    <w:p>
      <w:pPr>
        <w:pStyle w:val="Normal"/>
        <w:spacing w:lineRule="auto" w:line="240" w:before="0" w:after="0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бразования округа представляет собой сеть учреждений, реализующих образовательные программы, позволяющие удовлетворять запросы населения на получение образования, и включает в себя:</w:t>
      </w:r>
    </w:p>
    <w:p>
      <w:pPr>
        <w:pStyle w:val="1"/>
        <w:shd w:fill="auto" w:val="clear"/>
        <w:ind w:firstLine="720"/>
        <w:jc w:val="both"/>
        <w:rPr/>
      </w:pPr>
      <w:r>
        <w:rPr/>
        <w:t>9 - дошкольных образовательных учреждений и 2е дошкольных группы при школах № 8 хут. Восточный и № 9 с. Озерн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-  общеобразовательных учреж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- учреждение дополните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разовательных организаций осталось неизменным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center" w:pos="5173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  <w:tab/>
        <w:t>Уважаемые участники конференции!</w:t>
      </w:r>
    </w:p>
    <w:p>
      <w:pPr>
        <w:pStyle w:val="Normal"/>
        <w:tabs>
          <w:tab w:val="clear" w:pos="708"/>
          <w:tab w:val="left" w:pos="1395" w:leader="none"/>
          <w:tab w:val="center" w:pos="5173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мотно организованное воспитание и образование ребенка до школы – залог развития его мышления, памяти, внимания, воображения, речи и физического здоровья. Без этих базовых качеств не получится успешно адаптироваться в начальной школе, освоить программу последующих ступеней образования, реализоваться в личном, социальном, профессиональном плане. Именно поэтому возраст с рождения и до 7 лет играет основополагающую роль в становлении человека, а дошкольному образованию уделяется большое внимание на государственном уровне.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округе </w:t>
      </w:r>
      <w:r>
        <w:rPr>
          <w:rFonts w:cs="Times New Roman" w:ascii="Times New Roman" w:hAnsi="Times New Roman"/>
          <w:sz w:val="28"/>
          <w:szCs w:val="28"/>
        </w:rPr>
        <w:t xml:space="preserve">дошкольное образование в прошлом учебном году получали   811 детей  (в 2022г. – 817 ), что составляет 49,9 % от общего количества детей в округ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д</w:t>
      </w:r>
      <w:r>
        <w:rPr>
          <w:rFonts w:cs="Times New Roman" w:ascii="Times New Roman" w:hAnsi="Times New Roman"/>
          <w:sz w:val="28"/>
          <w:szCs w:val="28"/>
        </w:rPr>
        <w:t>оступности дошкольного образования для детей от 3 до 7 лет на текущую дату составила 100 процентов, данный показатель был достигнут еще в 2015 году и на протяжении последних лет остается стабильным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доступность образования обеспечивается за счет реализации мер, направленных на социальную поддержку семей, имеющих детей дошкольного возраста. Согласно постановлению администрации Степновского муниципального округа размер платы, взимаемой с родителей за присмотр и уход за детьми, составляет 945 рублей в месяц, указанная сумма остается стабильно низкой на протяжении последних 3-х лет.</w:t>
      </w:r>
    </w:p>
    <w:p>
      <w:pPr>
        <w:pStyle w:val="1"/>
        <w:shd w:fill="auto" w:val="clear"/>
        <w:ind w:left="160" w:firstLine="700"/>
        <w:jc w:val="both"/>
        <w:rPr/>
      </w:pPr>
      <w:r>
        <w:rPr/>
        <w:t>Также, с целью обеспечения доступности дошкольного образования для всех слоев населения предусмотрена система льгот по родительской плате. На сегодняшний день льго</w:t>
        <w:softHyphen/>
        <w:t>тами пользуются (на 100% освобождены от родительской платы) 4 ребенка - инвалид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, компенсационные выплаты части родительской платы, с учетом льготных категории, составляет от 20 до 70%. На детей из семей участников СВО с текущего года получают компенсацию родительской платы в 100% размере.</w:t>
      </w:r>
    </w:p>
    <w:p>
      <w:pPr>
        <w:pStyle w:val="1"/>
        <w:shd w:fill="auto" w:val="clear"/>
        <w:ind w:left="160" w:firstLine="700"/>
        <w:jc w:val="both"/>
        <w:rPr/>
      </w:pPr>
      <w:r>
        <w:rPr/>
        <w:t>В целях открытости, прозрачности комплектования дошкольных обра</w:t>
        <w:softHyphen/>
        <w:t>зовательных учреждений в районе продолжает свое функционирование реги</w:t>
        <w:softHyphen/>
        <w:t xml:space="preserve">ональная автоматизированная система </w:t>
      </w:r>
      <w:r>
        <w:rPr>
          <w:lang w:eastAsia="en-US" w:bidi="en-US"/>
        </w:rPr>
        <w:t>«</w:t>
      </w:r>
      <w:r>
        <w:rPr>
          <w:lang w:val="en-US" w:eastAsia="en-US" w:bidi="en-US"/>
        </w:rPr>
        <w:t>Web</w:t>
      </w:r>
      <w:r>
        <w:rPr/>
        <w:t xml:space="preserve">-комплектование» - электронная очередность детей дошкольного возраста, нуждающихся в детских садах), в том числе проводится ежедневный мониторинг.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, не посещающих детские сады, мы проводим работу по развитию вариативных форм дошкольного образования:</w:t>
      </w:r>
    </w:p>
    <w:p>
      <w:pPr>
        <w:pStyle w:val="1"/>
        <w:shd w:fill="auto" w:val="clear"/>
        <w:ind w:left="140" w:firstLine="720"/>
        <w:jc w:val="both"/>
        <w:rPr/>
      </w:pPr>
      <w:r>
        <w:rPr/>
        <w:t>В 2022-2023 учебном году в трёх группах кратковременного пребывания детей в дошкольных образова</w:t>
        <w:softHyphen/>
        <w:t>тельных учреждений № 3 с. Богдановка, № 5 с. Варениковское и в общеобразовательной школе № 8 хут. Восточный дошкольное обра</w:t>
        <w:softHyphen/>
        <w:t>зование получили 42 ребенка в возрасте от 3 до 8 лет;</w:t>
      </w:r>
    </w:p>
    <w:p>
      <w:pPr>
        <w:pStyle w:val="1"/>
        <w:shd w:fill="auto" w:val="clear"/>
        <w:ind w:firstLine="740"/>
        <w:jc w:val="both"/>
        <w:rPr/>
      </w:pPr>
      <w:r>
        <w:rPr/>
        <w:t xml:space="preserve">9 консультативных пунктов с общим количеством детей 29 человек для социально-психолого-педагогической поддержки родителей детей дошкольников, не посещающих дошкольные организации; </w:t>
      </w:r>
    </w:p>
    <w:p>
      <w:pPr>
        <w:pStyle w:val="21"/>
        <w:shd w:fill="auto" w:val="clear"/>
        <w:spacing w:lineRule="auto" w:line="240" w:before="0" w:after="0"/>
        <w:ind w:right="-284" w:firstLine="707"/>
        <w:rPr>
          <w:sz w:val="28"/>
          <w:szCs w:val="28"/>
        </w:rPr>
      </w:pPr>
      <w:r>
        <w:rPr>
          <w:sz w:val="28"/>
          <w:szCs w:val="28"/>
        </w:rPr>
        <w:t>С 1 сентября 2023 года дошкольные образовательные учреждения начнут работать по новой федеральной образовательной программе, в соответствии с которой вводится базовый уровень требований к объему, содержанию и результатам работы с детьми в детских садах и позволит реализовать несколько основополагающих функций дошкольного уровня образования:</w:t>
      </w:r>
    </w:p>
    <w:p>
      <w:pPr>
        <w:pStyle w:val="21"/>
        <w:shd w:fill="auto" w:val="clear"/>
        <w:spacing w:lineRule="auto" w:line="240" w:before="0" w:after="0"/>
        <w:ind w:right="-284" w:firstLine="707"/>
        <w:rPr>
          <w:sz w:val="28"/>
          <w:szCs w:val="28"/>
        </w:rPr>
      </w:pPr>
      <w:r>
        <w:rPr>
          <w:sz w:val="28"/>
          <w:szCs w:val="28"/>
        </w:rPr>
        <w:t xml:space="preserve">- обучение и воспитание ребенка дошкольного возраста как гражданина Российской Федерации; </w:t>
      </w:r>
    </w:p>
    <w:p>
      <w:pPr>
        <w:pStyle w:val="21"/>
        <w:shd w:fill="auto" w:val="clear"/>
        <w:spacing w:lineRule="auto" w:line="240" w:before="0" w:after="0"/>
        <w:ind w:right="-284" w:firstLine="707"/>
        <w:rPr>
          <w:sz w:val="28"/>
          <w:szCs w:val="28"/>
        </w:rPr>
      </w:pPr>
      <w:r>
        <w:rPr>
          <w:sz w:val="28"/>
          <w:szCs w:val="28"/>
        </w:rPr>
        <w:t xml:space="preserve">- создание единого ядра содержания дошкольного образования, ориентированного на приобщение детей к традиционным духовно-нравственным и социокультурным ценностям российского народа; </w:t>
      </w:r>
    </w:p>
    <w:p>
      <w:pPr>
        <w:pStyle w:val="21"/>
        <w:shd w:fill="auto" w:val="clear"/>
        <w:spacing w:lineRule="auto" w:line="240" w:before="0" w:after="0"/>
        <w:ind w:right="-284" w:firstLine="707"/>
        <w:rPr>
          <w:sz w:val="28"/>
          <w:szCs w:val="28"/>
        </w:rPr>
      </w:pPr>
      <w:r>
        <w:rPr>
          <w:sz w:val="28"/>
          <w:szCs w:val="28"/>
        </w:rPr>
        <w:t xml:space="preserve">- воспитание подрастающего поколения как знающего и уважающего историю и культуру своей семьи, большой и малой Родины, </w:t>
      </w:r>
    </w:p>
    <w:p>
      <w:pPr>
        <w:pStyle w:val="21"/>
        <w:shd w:fill="auto" w:val="clear"/>
        <w:spacing w:lineRule="auto" w:line="240" w:before="0" w:after="0"/>
        <w:ind w:right="-284" w:firstLine="707"/>
        <w:rPr/>
      </w:pPr>
      <w:r>
        <w:rPr>
          <w:sz w:val="28"/>
          <w:szCs w:val="28"/>
        </w:rPr>
        <w:t>-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, обеспечивающего ребенку и его родителям (законным представителям) равные, качественные условия, вне зависимости от места проживания.</w:t>
      </w:r>
    </w:p>
    <w:p>
      <w:pPr>
        <w:pStyle w:val="21"/>
        <w:shd w:fill="auto" w:val="clear"/>
        <w:spacing w:lineRule="auto" w:line="240" w:before="0" w:after="0"/>
        <w:ind w:right="-284" w:firstLine="7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-284" w:firstLine="70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21"/>
        <w:shd w:fill="auto" w:val="clear"/>
        <w:spacing w:lineRule="auto" w:line="240" w:before="0" w:after="0"/>
        <w:ind w:right="-284" w:firstLine="7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Внедрение обновленных федеральных государственных образовательных стандартов начального общего, основного общего и среднего общего образования, федеральных основных общеобразовательных программ актуализировало необходимость введения единых подходов к системе оценивания достижений обучающимися планируемых результатов освоения программ соответствующего уровня образования в комфортных современных условиях. В этом направлении проделано немало работы. 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Стоит отметь тот факт, что с каждым годом для создания комфортной учебно-образовательной среды увеличивается объем финансирования на федеральном, региональном и муниципальном уровнях. По итогам 2022/23 учебного года в Степновском муниципальном округе показатель средств, </w:t>
      </w:r>
      <w:r>
        <w:rPr>
          <w:rFonts w:cs="Times New Roman" w:ascii="Times New Roman" w:hAnsi="Times New Roman"/>
          <w:sz w:val="28"/>
          <w:szCs w:val="28"/>
        </w:rPr>
        <w:t>выделенных на одного обучающегося, составил – 107 тыс. 030 рублей, что значительно выше показателя предыдущего года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D0D0D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432 обучающихся получали образование по программам общего образования в школах округа, 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получали образование в форме семейного обучения.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территориальной доступности организован подвоз для 186 обучающихся в 8 школах округ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бразовательных организациях Степновского муниципального округа развиваются все формы образования детей с ограниченными возможностями здоровья и инвалидность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2 - 2023 учебном году в образовательных организациях как инклюзивно, так и индивидуально обучались 99 детей с ограниченными возможностями здоровья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3 ребенка-инвалида (АППГ - 103 ребенка с ОВЗ, 85 детей- инвалидов). Индивидуально на дому обучалось 26 детей с ОВЗ, 32 ребенка – инвалида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базе двух общеобразовательных организаций (СОШ 1, СОШ 2) округа организовано дистанционное </w:t>
      </w:r>
      <w:r>
        <w:rPr>
          <w:rFonts w:cs="Times New Roman" w:ascii="Times New Roman" w:hAnsi="Times New Roman"/>
          <w:sz w:val="28"/>
          <w:szCs w:val="28"/>
        </w:rPr>
        <w:t xml:space="preserve">обучение для 4 детей-инвали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Для организации обучения детей с ограниченными возможностями здоровья в округе функционирует территориальная психолого-медико-педагогическая комиссия при управлении образования. В 2022 – 2023уч году 63 ребенка прошли психолого-медико-педагогическую комиссию, в том числе 12 детей – инвали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ПМПК  проведено комплексное психолого-медико-педагогическое обследование 4 выпускников 9, 11 классов с ограниченными возможностями здоровья с целью определения специальных условий прохождения государственной итоговой аттестации с вынесением рекомендаций по условиям прохождения ГИ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сихолого-педагогическое сопровождение учебно-воспитательного процесса  в общеобразовательных учреждениях  осуществляют 4 штатных педагога-психолога и 7 внутренних совместителей. Всего по штатным расписаниям образовательных организаций задействовано 6 ставок педагогов – психологов при расчетной потребности 8,21. Всего кадровое обеспечение психолого – педагогических служб составляет: 10 педагогов - психологов, 3 логопеда, 5 социальных педаго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ятельность психологической службы в учебном году строилась в соответствии с утвержденными годовыми планами образовательных учреждений, направленных на обеспечение психологического и психического здоровья детей, т.е. создание спокойной и доброжелательной обстановки, способствующей психосоциальному развитию учащихся, созданию позитивной  мотивации к обучению, а также определения и профилактики причин  нарушения личностного и социального разви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м образования администрации Степновского муниципального округа Ставропольского края заключены договоры сотрудничества с региональным ресурсными центрами по развитию психологической службы в системе образования Ставропольского края  с ГБОУ «Центр  психолого – педагогической реабилитации и коррекции» г. Кисловодск, ГБУ «Центр психологической, медицинской, социальной помощи семье и детям «Рука в руке» п. Затеречный  Нефтекумского района. Организованы и проведены семинарские занятия совместно со специалистами ресурсных центров для педагогов  и родительской обще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месте с тем, несмотря на системную работу по организации обучения детей с ОВЗ и инвалидностью на территории округа при имеющейся позитивной динамике остаются нерешенными ряд проблем, над которыми нам предстоит работать в текущем учебном году: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color w:val="0D0D0D"/>
          <w:sz w:val="28"/>
          <w:szCs w:val="28"/>
        </w:rPr>
        <w:t>недостаточный объем финансирования для создания условий по реализации адаптированных основных общеобразовательных программ в соответствии с требованиями стандартов;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сопровождение детей особой категории специалистами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едагогами-психологами, учителями-логопедами, педагогами-дефектологами, тьюторами</w:t>
      </w:r>
      <w:r>
        <w:rPr>
          <w:rFonts w:cs="Times New Roman" w:ascii="Times New Roman" w:hAnsi="Times New Roman"/>
          <w:color w:val="0D0D0D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оступление и социализация, в целом, особых детей в обществе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Стандарты ориентированы на достижение нового качества образования, основой которого является не сумма знаний, умений и навыков обучающихся, а компетенции как способности применять знания на практике. При этом значимость уровня среднего общего образования заключается в том, что он играет ведущую роль для продолжения образования обучающимися в профессиональных образовательных организациях, дальнейшей профессиональной деятельности и успешной социализации личности.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На уровне среднего общего образования функционируют психолого-педагогический класс (СОШ 1), классы по универсальному профилю (все школы округа) и с текущего учебного года еще один психолого-педагогический класс (СОШ 2).      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23 года продолжится введение обновленных Федеральных государственных стандартов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23 года с 1-11 классы будут введены ФООП: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диные рабочие программы по учебным предмета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единая линейка учебников, (в текущем году закуплено 8390 экземпляров учебной литературы на сумму 9 млн. 052 тыс. 975 рублей, в том числе по учебному предмету История).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ВП в рамках изучения курса ОБЖ (10-11 классы)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ФООП направлено на обеспечение единства обучения и воспитания, создание равных возможностей для всех учащихс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му предшествовала огромная кропотливая работа: разработка и обновление рабочих программ по учебным предметам при помощи онлайн-сервиса «Конструктор», позволяющая четко определять тематику разделов; обучение 208 педагога округа; изучение образовательных потребностей детей и родителей;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регламентация норм образовательного процесса, урочной и внеурочной деятельности.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обновленных стандартов образовательная организация обеспечивает проведение до 10 часов еженедельных занятий внеурочной деятельности на социальное, творческое, интеллектуальное, общекультурное, физическое, гражданско-патриотическое развитие обучающихся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будут включать в себя также еженедельное мероприятие - «Разговоры о важном»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текущего учебного года обязательные профориентационные мероприятия будут проходить в рамках формирования Единой модели профессионального минимума, в котором примут участие все школы округа. 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D0D0D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Особое значение в контексте стандартов приобретает патриотическое и духовно – нравственное воспитание обучающихся школ, а также внеурочная занятость.</w:t>
      </w:r>
    </w:p>
    <w:p>
      <w:pPr>
        <w:pStyle w:val="Normal"/>
        <w:spacing w:lineRule="auto" w:line="240"/>
        <w:ind w:right="-284" w:firstLine="708"/>
        <w:jc w:val="center"/>
        <w:rPr>
          <w:rFonts w:ascii="Times New Roman" w:hAnsi="Times New Roman" w:cs="Times New Roman"/>
          <w:color w:val="000000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EFE" w:val="clear"/>
        </w:rPr>
        <w:t>Коллеги!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Ф В.В. Путин подчеркнул: современное, качественное образование должно быть доступно для каждого ребёнка. Равные образовательные возможности – мощный ресурс для развития страны и обеспечения социальной справедлив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е проверочные работы, основной государственный экзамен и единый государственный экзамен – внешняя процедура системы оценивания, которая отражает объективность, в том числе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учебного года обученность составляет 98,6% (в 2022 г.-99,2%), качество знаний – 36,1 %, что тольк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 0,5 процента выше </w:t>
      </w:r>
      <w:r>
        <w:rPr>
          <w:rFonts w:cs="Times New Roman" w:ascii="Times New Roman" w:hAnsi="Times New Roman"/>
          <w:sz w:val="28"/>
          <w:szCs w:val="28"/>
        </w:rPr>
        <w:t>2022 года. Здесь есть над чем работать педагогическим коллективам и руководителям школ.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важаемые коллеги!</w:t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– прежнему, одним из инструментариев внешней оценки качества образования является государственная итоговая аттестация.</w:t>
      </w:r>
      <w:r>
        <w:rPr>
          <w:rFonts w:cs="Times New Roman" w:ascii="Times New Roman" w:hAnsi="Times New Roman"/>
          <w:sz w:val="28"/>
          <w:szCs w:val="28"/>
        </w:rPr>
        <w:t xml:space="preserve"> Коллеги, вы сегодня получили сборник основных показателей системы образования, где подробно проанализированы результаты ГИА, в разрезе каждого предмета и каждого образовательного учреждения. Остановлюсь лишь на основных моментах ГИА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ГЭ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2022-2023 учебного года в 9-х классах обучалось 244 ученика. К государственной итоговой аттестации были допущены 240 обучающихся, а 4 из них получили свидетельство об обучении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ы получили только 230 обучающийся, из них с отличием – 8 обучающихся. 9 учащихся планируют пересдать экзамен в дополнительные сентябрьские сроки 2023 года.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остепенно уходим от оценки деятельности учреждений, показывая средний балл по предметам ОГЭ на уровне округа. Убеждены, что каждое учреждение должно конкурировать и показывать свои собственные результаты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ГЭ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государственный экзамен в этом году сдавали 76 выпускников 11 классов. Аттестаты за курс средней общеобразовательной школы получили не все 76 выпускников, а только 74 выпускника (97,4 %), 2 выпускника из (СОШ № 1, СОШ № 5) не преодолели минимальный порог по базовой математике, что составило – 2,6 %. Для них будет организовано повторное прохождение государственной итоговой аттестации в дополнительный период, в сентябре 2023 г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ЕГЭ в 2023 году нет выпускников, набравших 100 баллов. Высокобальников (выше 90 баллов) в этом году – 4 выпускника (в 2022 году – 2, в 2021 году – 2). В этом году по 4 предметам выпускники набрали 90 и выше баллов: по русскому языку – 3 выпускника (СОШ 1) по истории – 1 выпускник, по обществознанию – 1 выпускник, по химии – 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радиционно наиболее высокий рейтинг по выбору предметов имеют: обществознание, история, биология, хим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ществознание – 48,7 %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история – 38,2 %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биология – 26,3 %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химия – 21,1 %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ое количество баллов по химии у выпускника </w:t>
      </w:r>
      <w:r>
        <w:rPr>
          <w:rFonts w:cs="Times New Roman" w:ascii="Times New Roman" w:hAnsi="Times New Roman"/>
          <w:sz w:val="28"/>
          <w:szCs w:val="28"/>
        </w:rPr>
        <w:t xml:space="preserve">школы № 1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гланова Ибрахима - 9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пускник школы №1, Тупица Сергей показал лучший результат по обществознанию - 93 балл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учший результат по истории также у выпускника школы №1</w:t>
      </w:r>
      <w:r>
        <w:rPr>
          <w:rFonts w:eastAsia="Calibri" w:cs="Times New Roman" w:ascii="Times New Roman" w:hAnsi="Times New Roman"/>
          <w:sz w:val="28"/>
          <w:szCs w:val="28"/>
        </w:rPr>
        <w:t>, Тупица Сергея – 92 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балл по русскому языку – 93б. набрала выпускница школы №1, Кутняк Екатери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Default"/>
        <w:ind w:firstLine="70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 сравнению с прошлым годом в 2022/23 учебном году </w:t>
      </w:r>
      <w:r>
        <w:rPr>
          <w:rFonts w:eastAsia="Calibri"/>
          <w:sz w:val="28"/>
          <w:szCs w:val="28"/>
          <w:u w:val="single"/>
        </w:rPr>
        <w:t>возросла</w:t>
      </w:r>
      <w:r>
        <w:rPr>
          <w:rFonts w:eastAsia="Calibri"/>
          <w:sz w:val="28"/>
          <w:szCs w:val="28"/>
        </w:rPr>
        <w:t xml:space="preserve"> доля участников экзаменов по обществознанию, истории, химии, английскому языку, математике базового уровня, физике, </w:t>
      </w:r>
      <w:r>
        <w:rPr>
          <w:rFonts w:eastAsia="Calibri"/>
          <w:sz w:val="28"/>
          <w:szCs w:val="28"/>
          <w:u w:val="single"/>
        </w:rPr>
        <w:t>снизилась</w:t>
      </w:r>
      <w:r>
        <w:rPr>
          <w:rFonts w:eastAsia="Calibri"/>
          <w:sz w:val="28"/>
          <w:szCs w:val="28"/>
        </w:rPr>
        <w:t xml:space="preserve"> по биологии, географии, литературе, математике (профильный уровень). На прежнем уровне доля участников осталась по информатике и ИК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се участники ГИА преодолели минимальный порог по русскому языку, литературе, английскому языку и информатике и ИК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я выпускников, не преодолевших минимальный порог по экзаменам – 39,5 %, что на 4,4 % выше показателя прошлого года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не может нас с Вами не беспокоить, так как снижение баллов ЕГЭ влияет на конкурентоспособность наших выпускников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результаты итоговой аттестации свидетельствуют об адаптации учащихся и педагогических работников к системе аттестации. Управление образования видит задачу каждого образовательного учреждения в повышении баллов, прохождении итоговой аттестации учащихся без «двоек», что в свою очередь напрямую зависит от уровня профессионализма учителей и от качественной подготовки учащихся к процедуре ЕГЭ. </w:t>
        <w:tab/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ечно, 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чу сказать слова благодарности всем, кто в 2023 году принимал участие в организации проведения государственной итоговой аттестации в системе общего образования, за слаженную и профессиональную работ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По итогам учебного года 12 выпускников награждены золотой и серебряной медалями Российской Федерации и Ставропольского края из них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7 выпускников медалью Российской Федерации «За особые успехи в учении»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6 выпускников золотой медалью Ставропольского края «За особые успехи в обучении»;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6 выпускника серебряной медалью «За особые успехи в обучен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 все выпускники округа, претендующие на получение медалей, подтвердили документ своими результатами ЕГЭ по всем выбранным предметам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аттестатах оперативно были внесены в Федеральную информационную систему «Федеральный реестр документов об образовании», так как мы активно включились в проект «Онлайн – поступление». 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качества общего образования в общеобразовательных организациях округа, наряду с государственной итоговой аттестацией, проводится независимая оценка качества условий осуществления образовательной деятельности ( в 2022г. НОКО прошли 10 школ округа; в сентябре-октябре 2023 г. НОКО будет проведена для 9 ДОУ, ЦВР), информационная открытость системы образования, мониторинг системы образования, проведение работы   по формированию функциональной грамотности обучающихся.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леги!</w:t>
      </w:r>
    </w:p>
    <w:p>
      <w:pPr>
        <w:pStyle w:val="Normal"/>
        <w:spacing w:lineRule="auto" w:line="240" w:before="0" w:after="0"/>
        <w:ind w:right="-284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й проект «Образование» нацеливает на формирование системы выявления, поддержки и развития способностей и талантов у детей и молодежи. </w:t>
      </w:r>
    </w:p>
    <w:p>
      <w:pPr>
        <w:pStyle w:val="Normal"/>
        <w:spacing w:lineRule="auto" w:line="240" w:before="0" w:after="0"/>
        <w:ind w:right="-284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енным механизмом выявления одаренных детей и молодежи в системе – это Всероссийская олимпиада школьников (ВсОШ). </w:t>
      </w:r>
    </w:p>
    <w:p>
      <w:pPr>
        <w:pStyle w:val="Normal"/>
        <w:spacing w:lineRule="auto" w:line="240" w:before="0" w:after="0"/>
        <w:ind w:right="-284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ми мероприятиями в 2022/23 учебном году, позволяющие выявить способных обучающихся и талантливых педагогов, эффективно строящих работу в данном направлении, стали:</w:t>
      </w:r>
    </w:p>
    <w:p>
      <w:pPr>
        <w:pStyle w:val="Normal"/>
        <w:spacing w:lineRule="auto" w:line="240" w:before="0" w:after="0"/>
        <w:ind w:right="-284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кольный этап Всероссийской олимпиады школьников – 2692 участника, из них победителями и призерами стали 423 ученика;</w:t>
      </w:r>
    </w:p>
    <w:p>
      <w:pPr>
        <w:pStyle w:val="Normal"/>
        <w:spacing w:lineRule="auto" w:line="240" w:before="0" w:after="0"/>
        <w:ind w:right="-284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й этап, который состоялся в ноябре-декабре 2022 года - приняли участие 568 учащихся. Победителями и призерами муниципального этапа стали 81 школьник, что на 39 человек меньше, чем в 2021-22 году (показатель – 120 обучающихся) - это 14,2 % от общего количества участников муниципального этапа.                                </w:t>
      </w:r>
    </w:p>
    <w:p>
      <w:pPr>
        <w:pStyle w:val="Normal"/>
        <w:spacing w:lineRule="auto" w:line="240" w:before="0" w:after="0"/>
        <w:ind w:right="-284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Обучающиеся, показавшие удовлетворительный результат по итогам муниципального этапа Олимпиады (14 человек), прошли отбор для участия в региональном этапе, который состоялся в январе-феврале 2023 года - э</w:t>
      </w:r>
      <w:r>
        <w:rPr>
          <w:rFonts w:cs="Times New Roman" w:ascii="Times New Roman" w:hAnsi="Times New Roman"/>
          <w:sz w:val="28"/>
          <w:szCs w:val="28"/>
          <w:lang w:eastAsia="zh-CN"/>
        </w:rPr>
        <w:t>то на 28 чел. меньше чем в прошлом учебном году. Одной из причин уменьшения участников регионального этапа - это то, что обучающиеся не преодолели порог 45% от максимального количества баллов по предм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результатам регионального этапа ВсОШ призёрами стали: обучающиеся школы №1, Тагланов Ибрахим (физическая культура) и Крючкова Алина  (ОБЖ). </w:t>
      </w:r>
    </w:p>
    <w:p>
      <w:pPr>
        <w:pStyle w:val="Normal"/>
        <w:spacing w:lineRule="auto" w:line="240" w:before="0" w:after="0"/>
        <w:ind w:right="-284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мы понимаем, что из 10 школ – это всего 4 школы участников регионального этапа и только одна школа с результатами ( сош 1). Которая стабильно на протяжении 3 лет подряд готовит призеров регионального этапа. Причем по двум предметам, также стабильно ОБЖ и ФК (это еще раз доказывает, что результаты там, где есть система в работе педагога с одаренными детьми).</w:t>
      </w:r>
    </w:p>
    <w:p>
      <w:pPr>
        <w:pStyle w:val="Normal"/>
        <w:spacing w:lineRule="auto" w:line="240" w:before="0" w:after="0"/>
        <w:ind w:right="-284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результаты  не могут не заставить нас задуматься и принять действенные меры:</w:t>
      </w:r>
    </w:p>
    <w:p>
      <w:pPr>
        <w:pStyle w:val="Normal"/>
        <w:spacing w:lineRule="auto" w:line="240" w:before="0" w:after="0"/>
        <w:ind w:right="-284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истематизировать работу с обучающимися по подготовке к участию в олимпиадах:</w:t>
      </w:r>
    </w:p>
    <w:p>
      <w:pPr>
        <w:pStyle w:val="Normal"/>
        <w:spacing w:lineRule="auto" w:line="240" w:before="0" w:after="0"/>
        <w:ind w:right="-284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егулярное пополнение банка данных одаренных детей;</w:t>
      </w:r>
    </w:p>
    <w:p>
      <w:pPr>
        <w:pStyle w:val="Normal"/>
        <w:spacing w:lineRule="auto" w:line="240" w:before="0" w:after="0"/>
        <w:ind w:right="-284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участие в профильных сменах; </w:t>
      </w:r>
    </w:p>
    <w:p>
      <w:pPr>
        <w:pStyle w:val="Normal"/>
        <w:spacing w:lineRule="auto" w:line="240" w:before="0" w:after="0"/>
        <w:ind w:right="-28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крепление тренеров-наставников  на уровне школы;</w:t>
      </w:r>
    </w:p>
    <w:p>
      <w:pPr>
        <w:pStyle w:val="Normal"/>
        <w:spacing w:lineRule="auto" w:line="240" w:before="0" w:after="0"/>
        <w:ind w:right="-284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бота с открытым банком заданий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течение 2022/2023 учебного года в различных олимпиадах и конкурсах приняли участие 1765 обучающихся в возрасте от 5 до 18 лет, как в очном, так и в дистанционном форматах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ю внимание руководителей образовательных организаций нашего округа на пристальное внимание к Всероссийской олимпиаде школьник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важаемые участники конференции!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дном из выступлений В.В. Путин подчеркнул: "Именно педагог, учитель формирует в каждом из нас основы нашего мировоззрения, от этого в значительной степени зависит устойчивость, стабильность и будущее нашего государства"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профессионализма педагогических кадров определяет качество любого образовательного учреждения. Именно поэтому к уровню педагогических работников предъявляются самые высокие требования. 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истеме образования Степновского округа основной возрастной контингент педагогов от 35 до 59 лет. 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1,4 % пенсионного возраста - это одна из основных проблем, пожалуй, самая главная. Также, одной из проблем остается приток в систему образования округа молодых специалистов. 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круге реализуется Комплекс мер, направленных на повышение статуса учителя, повышению социальной значимости и престижа педагогического труда. 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22 год в Степновском муниципальном округе показатели средней заработной платы педагогических работников составили: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учреждениях общего образования – 36 356 руб., 93 коп., 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дошкольных образовательных учреждениях – 38 420 руб. 10 коп., 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учреждении дополнительного образования – 30 818 руб. 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едагогическими работниками по-прежнему закреплены все причитающиеся меры социальной поддержки. С сентября 2022 года за молодыми специалистами ежемесячная оплата 50% от должностного оклада в течение 3-х лет после окончания ВУЗа.                             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а система наставничества. Организовано взаимодействие педагогов – наставников и наставляемых педагогов, в том числе из числа молодых, которая согласна положения по оплате труда работников ОУ оплачиваемая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важных направлений работы по повышению социального статуса педагога и его профессиональной квалификации является организация и проведение конкурсов профессионального мастерства, фестивалей, форумов, тренингов и мастер-классов для педагогических работников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работники образовательных организаций Степновского муниципального округа принимают участие в конкурсах профессионального мастерства, как муниципального, так и регионального уровней. Так, по итогам 2022-23 учебного года: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Дрововозова Любовь Юрьевна, стала Лауреатом краевого конкурса «Директор школы Ставрополья 2022»; (вошла в пятерку лучших директоров кра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- В номинации «Лучший учитель родного языка и родной литературы» регионального этапа 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«Учитель года России» 2023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няла участие педагог  школы № 1 Таирова Ольга Николаевна, которая стала Лауреатом конкурса в своей номин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</w:t>
      </w: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>Великоречина Светлана Валерьевна, педагог дополнительного образования МУ «ЦВРиМП» стала Призером Региональный этап Всероссийского конкурса профмастерства  «Сердце отдаю детя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молодыми специалистами является одной из самых важных составляющих деятельности методической работы. Руководителем районной Школы молодого педагога является учитель русского языка и литературы школы №2 Сунетова Ольга Петровна, которая вкладывает не только все знания и умения, но и душу в дело повышения профмастерства начинающих и малоопытных педагогов.  В течение года с молодыми педагогами проводились различные консультации, в том числе и в онлайн режиме, семинары, мастер-классы. Так на базе МОУ СОШ №2 им. Н.Д. Терещенко, с. Иргаклы был проведён семинар с молодыми специалистами по теме: «Применение активных методов обучения – один из показателей производительности труда молодого педагога»,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тором секретами своего профессионального мастерства поделились педагоги, победители и лауреаты муниципального этапа конкурсов профессионального мастерства окру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едагоги округа активно участвуют в различных конкурсах и олимпиадах регионального и Всероссийского знач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участия наших педработников как ОУ, так и ДОУ выведены на слайд.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ое движение педагогов округа насчитывает более 70 инициативных педагогов, желающих не останавливаться на достигнутом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оллег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стандарт делает особый акцент на единстве обучения и воспитания. Дополняя друг друга, эти компоненты способствуют комплексному развитию личности ребенка. Федеральная рабочая программа воспитания призвана обеспечить системный подход в организации и планировании воспитательной деятельности школы, в соответствии с федеральным планом воспитательн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оспитания, социализации, адаптации, отдыха, оздоровления, занятости, профилактики ассоциальных явлений, сиротства среди детей и подростков, сохранение и укрепление здоровья является неотъемлемой частью условий по достижению качества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прав и законных интересов несовершеннолетних – одна из наиболее важных задач учительства. В течение всего учебного года проводилась работа с особенно уязвимыми категориями несовершеннолетних - опекаемыми, сиротами, детьми с ограниченными возможностями здоровья и детьми - инвалидами, а также находящимися в социально- опасном положении.  Хорошим подспорьем в данном направлении работы является проект - Навигатор дополнительного образования, позволяющий вовлечь детей с систему дополнительного образования, повысить мотивацию к успеху и достичь высоких результатов в учеб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епновском муниципальном округе на портале Навигатор зарегистрированы 19 образовательных учреждений округа (кроме ДОУ 12). </w:t>
      </w:r>
      <w:r>
        <w:rPr>
          <w:rFonts w:cs="Times New Roman" w:ascii="Times New Roman" w:hAnsi="Times New Roman"/>
          <w:color w:val="000000"/>
          <w:sz w:val="28"/>
          <w:szCs w:val="28"/>
        </w:rPr>
        <w:t>Добавлено 265 дополнительных общеобразовательных программ, зарегистрировано 2311 детей, что составляет 64 %, показатель снизился, по сравнению с предыдущим годом. Охват дополнительным образованием является одним из показателей эффективной деятельности округа в целом. Задача перед округом до конца календарного года достичь показателя -75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хват детей в летний период организованным отдыхом составил: 830 человек. (пришкольные лагеря и площадки по месту жительства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лета 2023 года, обучающиеся Степновского муниципального округа, отдыхали в загородных лагерях: «Звездный», ст. Курская, «Радуга», г. Георгиевск, «Патриот», с. Новоселицкое. В июне – 17 несовершеннолетних, в июле – 3 несовершеннолетних, в августе - 6 несовершеннолетних. Общий охват составил – 26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хват трудовой деятельностью через центр занятости населения в 2023 году был запланирован в количестве 100 человек. Общий охват составил – 100 несовершеннолетних, что составляет 100% от планового показа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2023 года летним отдыхом и трудом были охвачены все категории детей, а также 13 детей, родители которых принимают участие в специальной военной опер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Степновского муниципального округа приняли участие в сезонных школах «Летняя смена», организованных на базе аграрного университета в городе Ставрополь, в количестве 7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несовершеннолетних приняли участие в профильной смене, организованной на базе государственного казенного учреждения для детей-сирот и детей, оставшихся без попечения родителей «Детский дом № 35» г.Ессент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важаемые коллеги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овышение качества образования невозможно без воспитания и дополнительного образования детей как неотъемлемой части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а протяжении многих лет в учреждении дополнительного образования наиболее востребованными и результативными остаются объединения физкультурно-спортивной, художественной, туристско-краеведческой направленностей. Что подтверждается результатами участия в конкурсах, фестивалях и соревнованиях регионального, всероссийского и международного уровн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Учреждением дополнительного образования округа в 2022/23 учебном году было подготовлено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9 победителей и призёров различных конкур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участников спортивных соревнований за отчетный период 543 из них 359 победителей и призеров. Доля успешных выступлений составляет - более 70 %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ах Движения первых и Волонтёркой организации состоит 45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– это активные участники всех Всероссийских, краевых и муниципальных мероприятий, проводимых по линии образования и молодежных инициатив. Нам необходимо продолжить работу по увеличению числен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епновском муниципальном округе реализуется Комплексный план по военно-патриотическому и гражданскому воспитанию подрастающего поколения. В рамках федерального проекта «Патриотическое воспитание граждан Российской Федерации», во всех школах округа были внедрены советники директоров по воспитательной работе и взаимодействию с обществен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руге реализуются мероприятия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Всероссийского военно-патриотического общественного движения «Юнармия», Зарничное движение и Школа безопасности, в ее рядах насчитывается – более 200 юношей и девушек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ах округа функционируют 10 школьных спортивных клубов, зарегистрированных на портале Всероссийского реестра, пять из которых оснащены модульным спортивным инвентарем. В школе № 2 функционирует спортивный кла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рамках проекта «Успех каждого ребенка» проводится профориентация и профилизация обучающихся. Мероприятиями «Билет в будущее», «Молодые профессионалы», «Проектория», «За собой»,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ая акция «Всероссийская профдиагностика» которой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охвачены более </w:t>
      </w:r>
      <w:r>
        <w:rPr>
          <w:rFonts w:cs="Times New Roman" w:ascii="Times New Roman" w:hAnsi="Times New Roman"/>
          <w:sz w:val="28"/>
          <w:szCs w:val="28"/>
        </w:rPr>
        <w:t>800 детей и подростков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дростков посещают центры образования «Точка роста» и кабинеты ЦОС, созданных в рамках проекта «Современная школа». С текущего года  центр  «Точка роста» и  кабинет ЦОС откроются в СОШ 6 и СОШ 2, соответственно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организациях округа активно реализуются проекты «Культурный норматив школьника» и «Пушкинская карта», более 700 обучающихся посетили музеи, выставки, спектакли, филармонию и достопримечательности Ставропольского края.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присутствующие!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-прежнему спектр коммунальных и хозяйственных услуг остается самым актуальным, так как помимо благоприятной образовательной среды, мы должны создать условия для комфортного, безопасного и здорового пребывания детей в наших учреждения.  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В 2023 году школы №1 с. Степное и №6 с.Ольгино вошли в программу по капитальному ремонту в рамках регионального проекта «Модернизация школьных систем образования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4" w:hanging="36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роизведен капитальный ремонт на общую сумму:  200 млн. 516 тыс. 090 руб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беспечение антитеррористической защищенности на сумму: 3 786 036 р.; (периметральное ограждение школа № 1, устройство периметрального освещения в школа  № 1  и школа № 6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4" w:hanging="36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снащение средствами обучения и воспитания названных школ: 17 551 160 р.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В школах №8, х.Восточный (480,00) и №9, с.Озерное (530,00)  за счет средст бюджета округа в 2023 г. были разработаны  проектно-сметные документации для участия в региональном проекте «Модернизация школьных систем образования» на общую сумму 1млн. 010тыс. 000 р.</w:t>
      </w:r>
    </w:p>
    <w:p>
      <w:pPr>
        <w:pStyle w:val="Normal"/>
        <w:ind w:firstLine="70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 уровне школ организована работа Штабов родительского контроля и общественного контроля за организацией и проведением ремонтных работ, а также выбору дизайнерских решений. Школы обеспечены новой мебелью, оборудованием и учебным фондом. На объектах капитального ремонта, по завершению всех работ, будут функционировать центры школьных инициатив, школьные театры, музеи и спортивные клубы. В данном проекте планируется участие всех школ округа, а также с 2025 года и дошкольных ОУ округа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е нами уже сделано, но многое еще предстоит выполнить. Направления работы на новый учебный год обозначены, выявлены приоритеты, которые в новом учебном году будут являться абсолютными.</w:t>
      </w:r>
    </w:p>
    <w:p>
      <w:pPr>
        <w:pStyle w:val="Normal"/>
        <w:spacing w:lineRule="auto" w:line="240"/>
        <w:ind w:right="-28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оллеги!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роге 1 сентября. Хочу еще раз поблагодарить всё педагогическое сообщество Степновского округа за ту большую и самоотверженную работу, которая позволила нам в прошедшем году достичь значимых результатов в развитии и совершенствовании образования, в этом успехе есть частица труда каждого работника системы образования, а также наших социальных партнеров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, поздравляю вас с началом учебного года, желаю вам здоровья, уважения учеников, понимания родителей, любви близких, поддержки родных. Пусть рядом с вами будут единомышленники, пусть ваш благородный труд приносит истинное удовлетворение не только в Год педагога и наставника, а на протяжении всей вашей деятельности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за внимание!</w:t>
      </w:r>
    </w:p>
    <w:sectPr>
      <w:footerReference w:type="default" r:id="rId2"/>
      <w:type w:val="nextPage"/>
      <w:pgSz w:w="11906" w:h="16838"/>
      <w:pgMar w:left="1701" w:right="85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5"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 w:before="360" w:after="0"/>
      <w:ind w:hanging="4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5:07:00Z</dcterms:created>
  <dc:creator>Metod2</dc:creator>
  <dc:description/>
  <cp:keywords/>
  <dc:language>en-US</dc:language>
  <cp:lastModifiedBy>СергейKingWar СергейKingWar</cp:lastModifiedBy>
  <cp:lastPrinted>2023-08-24T22:55:00Z</cp:lastPrinted>
  <dcterms:modified xsi:type="dcterms:W3CDTF">2023-08-31T10:56:00Z</dcterms:modified>
  <cp:revision>227</cp:revision>
  <dc:subject/>
  <dc:title/>
</cp:coreProperties>
</file>