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9" w:hanging="396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чальнику управления образования                  Степновского муниципального округ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Ставропольского края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>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6"/>
          <w:szCs w:val="16"/>
        </w:rPr>
        <w:t>Ф.И.О</w:t>
      </w:r>
      <w:r>
        <w:rPr/>
        <w:t xml:space="preserve">.)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598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проживающей (его) по адресу:</w:t>
      </w:r>
      <w:r>
        <w:rPr/>
        <w:t xml:space="preserve"> 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63 Трудового кодекса 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зрешить мне с согласия матери (отца, попечителя)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 осуществлять уход  за нетрудоспособной (ым) ______________________________________ _________________________________________________ года рождения, при условиях выполнения трудовой деятельности в свободное от учебы время, не причиняя вреда моему здоровью и нарушения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_______________                                                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6:00Z</dcterms:created>
  <dc:creator>777</dc:creator>
  <dc:description/>
  <cp:keywords/>
  <dc:language>en-US</dc:language>
  <cp:lastModifiedBy>Opeka</cp:lastModifiedBy>
  <cp:lastPrinted>2021-03-18T15:15:00Z</cp:lastPrinted>
  <dcterms:modified xsi:type="dcterms:W3CDTF">2022-04-14T14:06:00Z</dcterms:modified>
  <cp:revision>21</cp:revision>
  <dc:subject/>
  <dc:title/>
</cp:coreProperties>
</file>