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дминистрации Степновского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вропольского края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арсиян И.С.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глас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Я,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                      </w:t>
      </w:r>
      <w:r>
        <w:rPr>
          <w:sz w:val="20"/>
          <w:szCs w:val="20"/>
        </w:rPr>
        <w:t>( Ф.И.О.)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вляюсь ____________ несовершеннолетнего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 Ф.И.О., дата рождения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даю согласие на его временное трудоустройство в 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, с ______   по    _______ с режимом  работы _ час(а),  в качестве 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1:00Z</dcterms:created>
  <dc:creator>777</dc:creator>
  <dc:description/>
  <cp:keywords/>
  <dc:language>en-US</dc:language>
  <cp:lastModifiedBy>Opeka</cp:lastModifiedBy>
  <cp:lastPrinted>2021-03-18T15:38:00Z</cp:lastPrinted>
  <dcterms:modified xsi:type="dcterms:W3CDTF">2022-05-18T11:17:00Z</dcterms:modified>
  <cp:revision>21</cp:revision>
  <dc:subject/>
  <dc:title>                                                                                     В комиссию по опеке и  попечительству </dc:title>
</cp:coreProperties>
</file>