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Начальнику управления образования 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дминистрации Степновского 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тавропольского края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Фарсиян И.С.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й (его) по адресу: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__________________________________</w:t>
      </w:r>
    </w:p>
    <w:p>
      <w:pPr>
        <w:pStyle w:val="Normal"/>
        <w:ind w:left="4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  <w:tab/>
      </w:r>
      <w:r>
        <w:rPr>
          <w:sz w:val="28"/>
          <w:szCs w:val="28"/>
        </w:rPr>
        <w:t xml:space="preserve">            заяв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,___________________________________________________________, являясь индивидуальным предпринимателем, прошу дать  разрешение на   временное трудоустройство   с ______     по ______   г. для выполнении работ в качестве _____________________________________________________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едующим несовершеннолетним:</w:t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;</w:t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4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5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   Подпись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29:00Z</dcterms:created>
  <dc:creator>777</dc:creator>
  <dc:description/>
  <cp:keywords/>
  <dc:language>en-US</dc:language>
  <cp:lastModifiedBy>Opeka</cp:lastModifiedBy>
  <cp:lastPrinted>2021-04-15T13:44:00Z</cp:lastPrinted>
  <dcterms:modified xsi:type="dcterms:W3CDTF">2022-04-11T06:06:00Z</dcterms:modified>
  <cp:revision>21</cp:revision>
  <dc:subject/>
  <dc:title>                                                                                     В комиссию по опеке и  попечительству </dc:title>
</cp:coreProperties>
</file>