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вропольского края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арсиян И.С.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 xml:space="preserve">            зая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дать разрешение на временное трудоустройство в _____________________________________________________________________________ с ______     по ______   г. с режимом работы с  ________ до___________, в качестве 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Подпись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9:00Z</dcterms:created>
  <dc:creator>777</dc:creator>
  <dc:description/>
  <cp:keywords/>
  <dc:language>en-US</dc:language>
  <cp:lastModifiedBy>Opeka</cp:lastModifiedBy>
  <cp:lastPrinted>2021-04-15T13:37:00Z</cp:lastPrinted>
  <dcterms:modified xsi:type="dcterms:W3CDTF">2022-04-11T06:06:00Z</dcterms:modified>
  <cp:revision>18</cp:revision>
  <dc:subject/>
  <dc:title>                                                                                     В комиссию по опеке и  попечительству </dc:title>
</cp:coreProperties>
</file>