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олучения государственной услуги разрешений на совершение сделок с имуществом  несовершеннолетнего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явление законных представителей несовершеннолетнего подопечного   (опекунов  (попечителей), приемных родителей)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явление-согласие несовершеннолетнего подопечного, достигшего возраста 14 лет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Заявления (согласия) всех сособственников отчуждаемого имущества на совершение сделки;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несовершеннолетнего подопечного - оригинал и копия;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аспорта законных представителей   (опекунов (попечителей),  приемных родителей) - копия и оригинал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 опекуна (попечителя), приемного  родителя  (постановление об установлении опеки  (попечительства), договор о передаче ребенка на воспитание в приемную семью (при наличии указанного    обстоятельства) - оригинал и коп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видетельство о регистрации     (расторжении) брака (в случае  изменении фамилии законных  представителей - оригинал и коп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авовой статус ребенка-сироты или ребенка, оставшегося без попечения родите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Договор об открытии счета и   сберегательная книжка на имя  несовершеннолетнего подопечного - оригинал   и коп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Договор купли-продажи (приватизации,  мены, дарения, свидетельство о праве  на наследство) на отчуждаемое и приобретаемое имущество -  оригинал и копия по отчуждаемому, копия по приобретаемому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Технический паспорт отчуждаемого и приобретаемого имущества оригинал и копия по отчуждаемому имуществу, копия по приобретаемому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  реестра прав на недвижимое имущество и сделок с ним об отсутствии обременений (ограничений) на приобретаемое жилое помещение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Ходатайство кредитной организации либо сертификат о праве на материнский     (семейный) капита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Справка о регистрации по месту жительства с указанием состава семь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Свидетельство о праве на наследство по закону (по завещанию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Свидетельство о смерт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Бытовая характеристика на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2:00Z</dcterms:created>
  <dc:creator>777</dc:creator>
  <dc:description/>
  <cp:keywords/>
  <dc:language>en-US</dc:language>
  <cp:lastModifiedBy>Opeka</cp:lastModifiedBy>
  <cp:lastPrinted>2020-12-10T09:10:00Z</cp:lastPrinted>
  <dcterms:modified xsi:type="dcterms:W3CDTF">2020-12-10T06:10:00Z</dcterms:modified>
  <cp:revision>15</cp:revision>
  <dc:subject/>
  <dc:title>Перечень документов, необходимых для получения государствен-ной услуги-  разрешений на совершение сделок с имуществом  несовер-шеннолетних подопечных, заключение договора управления имущест-вом  несовершеннолетних подопечных :</dc:title>
</cp:coreProperties>
</file>