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 xml:space="preserve">Главе Степновского муниципального округа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____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от  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</w:t>
      </w:r>
      <w:r>
        <w:rPr/>
        <w:t>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</w:t>
      </w:r>
      <w:r>
        <w:rPr/>
        <w:t>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 xml:space="preserve">зарегистрированного по месту жительства по адресу: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</w:t>
      </w:r>
      <w:r>
        <w:rPr>
          <w:sz w:val="16"/>
          <w:szCs w:val="16"/>
        </w:rPr>
        <w:t>(полный адрес с указанием индекса)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spacing w:lineRule="exact" w:line="240"/>
        <w:rPr/>
      </w:pPr>
      <w:r>
        <w:rPr/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379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</w:t>
      </w:r>
      <w:r>
        <w:rPr/>
        <w:t>контактный телефон: 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Я,_________________________________________________________________________________________________________________________________________________________, действующий (ая) за себя и своего (свою, своих) несовершеннолетнего (нюю, них) сына (дочь, детей): _____________________________________________________________________________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 каждого ребенка, дата рождения)</w:t>
      </w:r>
    </w:p>
    <w:p>
      <w:pPr>
        <w:pStyle w:val="Normal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регистрированного (ной, ных) по адресу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шу разрешить заключить договор купли-продажи одно (двух, трех и т.д.) комнатной квартиры, (жилого дома) расположенной  (ного) по адресу: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  <w:t>общей площадью _____________________ кв.м., жилой площадью ___________________ ,</w:t>
      </w:r>
    </w:p>
    <w:p>
      <w:pPr>
        <w:pStyle w:val="Normal"/>
        <w:rPr/>
      </w:pPr>
      <w:r>
        <w:rPr/>
        <w:t>собственниками которой являются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собственника)</w:t>
      </w:r>
    </w:p>
    <w:p>
      <w:pPr>
        <w:pStyle w:val="Normal"/>
        <w:spacing w:lineRule="exact" w:line="240"/>
        <w:rPr/>
      </w:pPr>
      <w:r>
        <w:rPr/>
        <w:t>и (моя, мои) несовершеннолетний (няя, ние) ______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(фамилия, имя, отчество несовершеннолетнего(их ) )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собственников, дата рождения каждого ребенка в _________ в доле каждый, на основании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равоустанавливающие документы: свидетельство о государственной регистрации права собственности, договор передачи, договор купли-продажи, договор дарения, договор мены, договор участия в долевом строительстве, решение суда и т.д.)</w:t>
      </w:r>
    </w:p>
    <w:p>
      <w:pPr>
        <w:pStyle w:val="Normal"/>
        <w:spacing w:lineRule="exact" w:line="240"/>
        <w:rPr/>
      </w:pPr>
      <w:r>
        <w:rPr/>
        <w:t>с приобретением на имя ______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фамилия, имя, отчество совершеннолетнего гражданина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и несовершеннолетнего (ней, них) _______________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ждого ребенка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одно (двух, трех и т.д.) комнатной квартиры, общей площадью                        кв.м., жилой площадью ________________________ кв.м., расположенной по адресу: 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собственниками которой в настоящее время являются 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ждого собственника)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В результате заключения договоров купли-продажи несовершеннолетний (яя, ие) 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каждого ребенка)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будет (ут) являться собственником (ами) ___________ доли каждый одно (двух, трех) комнатной квартиры, расположенной по адресу: __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где он (она, они) также будет зарегистрирован (а, ы) совместно с _____________________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(фамилия, имя, отчество родителя (законного представителя)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Собственником _____________ доли будет являться 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(фамилия, имя, отчество матери (отца) несовершеннолетнего (ней, них)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Законные интересы ребенка (детей) при заключении договоров купли-продажи будет представлять 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матери (отца))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708"/>
        <w:rPr/>
      </w:pPr>
      <w:r>
        <w:rPr/>
        <w:t>Согласие всех заинтересованных сторон имеется. Имущественные и жилищные права и интересы несовершеннолетнего (ней, них) 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_____________________________________________________________________________</w:t>
      </w:r>
      <w:r>
        <w:rPr>
          <w:sz w:val="16"/>
          <w:szCs w:val="16"/>
        </w:rPr>
        <w:t xml:space="preserve"> (фамилия, имя, отчество)</w:t>
      </w:r>
    </w:p>
    <w:p>
      <w:pPr>
        <w:pStyle w:val="Normal"/>
        <w:spacing w:lineRule="exact" w:line="240"/>
        <w:rPr/>
      </w:pPr>
      <w:r>
        <w:rPr/>
        <w:t>____________________________________________________________ ущемлены не будут.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  <w:tab/>
        <w:t>Обязуюсь в течение 10 дней после заключения договоров и государственной регистрации перехода права собственности предоставить в администрацию их копии, а также копии выписки из Единого государственного реестра недвижимости.</w:t>
      </w:r>
    </w:p>
    <w:p>
      <w:pPr>
        <w:pStyle w:val="Normal"/>
        <w:spacing w:lineRule="exact" w:line="240"/>
        <w:rPr/>
      </w:pPr>
      <w:r>
        <w:rPr/>
        <w:tab/>
        <w:t>Я, 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exact" w:line="240"/>
        <w:rPr/>
      </w:pPr>
      <w:r>
        <w:rPr/>
        <w:t xml:space="preserve">_________________________________________________________________________________________________________________________________________________________ , </w:t>
      </w:r>
    </w:p>
    <w:p>
      <w:pPr>
        <w:pStyle w:val="Normal"/>
        <w:spacing w:lineRule="exact" w:line="240"/>
        <w:rPr/>
      </w:pPr>
      <w:r>
        <w:rPr/>
        <w:t>даю согласие на обработку и использование моих персональных данных, содержащиеся в настоящем заявлении и предоставленных мною документа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_________________________________________________________________________ </w:t>
      </w:r>
      <w:r>
        <w:rPr>
          <w:sz w:val="16"/>
          <w:szCs w:val="16"/>
        </w:rPr>
        <w:t xml:space="preserve">дата      </w:t>
      </w:r>
      <w:r>
        <w:rPr/>
        <w:t xml:space="preserve">                                                     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подпись (расшифровка подписи)</w:t>
      </w:r>
    </w:p>
    <w:p>
      <w:pPr>
        <w:pStyle w:val="Normal"/>
        <w:tabs>
          <w:tab w:val="clear" w:pos="708"/>
          <w:tab w:val="left" w:pos="4013" w:leader="none"/>
        </w:tabs>
        <w:spacing w:lineRule="exact" w:line="240" w:before="0" w:after="12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1:00Z</dcterms:created>
  <dc:creator>777</dc:creator>
  <dc:description/>
  <cp:keywords/>
  <dc:language>en-US</dc:language>
  <cp:lastModifiedBy>Opeka</cp:lastModifiedBy>
  <cp:lastPrinted>2021-02-12T15:41:00Z</cp:lastPrinted>
  <dcterms:modified xsi:type="dcterms:W3CDTF">2022-02-28T08:54:00Z</dcterms:modified>
  <cp:revision>22</cp:revision>
  <dc:subject/>
  <dc:title>                                                             В  комиссию по опеке и  попечительству </dc:title>
</cp:coreProperties>
</file>