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exact" w:line="240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Главе Степновского муниципального округа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й (его) по адресу: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.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ю против покупки  квартиры/ комнаты № ________ дома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_________________________в городе/ селе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й площадью ____________кв.м., которую я планирую оформить на м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детей по ___________ дол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Ф.И.О.  несовершеннолетнего, дата рождения)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(Ф.И.О.  несовершеннолетнего, дата рождения)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__</w:t>
      </w:r>
      <w:r>
        <w:rPr/>
        <w:t xml:space="preserve">                                                                                    (Ф.И.О.  несовершеннолетнего, дата рождения)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__</w:t>
      </w:r>
      <w:r>
        <w:rPr/>
        <w:t xml:space="preserve">                                                                                  (Ф.И.О.  несовершеннолетнего, дата рожден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использованием средств ипотечного кредита 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наименование банк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ый момент несовершеннолетние зарегистрированы  по адресу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по адресу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сле приобретения указанного жилья за счет средств ипотечного кредита наша семья планирует проживать в квартире / комнате №____________дома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по улице __________________________________ ____в городе/ с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общей площадью _________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8:00Z</dcterms:created>
  <dc:creator>777</dc:creator>
  <dc:description/>
  <cp:keywords/>
  <dc:language>en-US</dc:language>
  <cp:lastModifiedBy>Opeka</cp:lastModifiedBy>
  <cp:lastPrinted>2021-03-19T16:35:00Z</cp:lastPrinted>
  <dcterms:modified xsi:type="dcterms:W3CDTF">2021-03-19T13:36:00Z</dcterms:modified>
  <cp:revision>9</cp:revision>
  <dc:subject/>
  <dc:title/>
</cp:coreProperties>
</file>