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е Степновского муниципального округ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 (его) по адресу: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>Тел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разрешить покупку квартиры/ комнаты № ________ дом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_________________________в городе/ селе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й площадью ____________кв.м., которую я планирую оформить на м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 по ___________ д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Ф.И.О.  несовершеннолетних, дата рождения)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спользованием средств ипотечного кредита 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(наименование б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несовершеннолетние зарегистрированы  по адресу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по адресу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ле приобретения указанного жилья за счет средств ипотечного кредита наша семья планирует проживать в квартире / комнате №________ ____дом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по улице __________________________________ ____в городе/ сел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 общей площадью _____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8:00Z</dcterms:created>
  <dc:creator>777</dc:creator>
  <dc:description/>
  <cp:keywords/>
  <dc:language>en-US</dc:language>
  <cp:lastModifiedBy>Opeka</cp:lastModifiedBy>
  <cp:lastPrinted>2021-03-19T16:37:00Z</cp:lastPrinted>
  <dcterms:modified xsi:type="dcterms:W3CDTF">2021-03-19T13:38:00Z</dcterms:modified>
  <cp:revision>13</cp:revision>
  <dc:subject/>
  <dc:title/>
</cp:coreProperties>
</file>