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Главе Степновского муниципального округ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тавропольского края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гр.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живающего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гласие члена семь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Я, гр.________________________________________________________________, прихожусь гр.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(его)______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(будущему опекуну или попечителю - выбрать) ____________________________</w:t>
      </w:r>
    </w:p>
    <w:p>
      <w:pPr>
        <w:pStyle w:val="Normal"/>
        <w:ind w:right="-36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, каким из членов семьи является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проживания в нашей семье ребенка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передаваемого под опеку(попечительство), не возражаю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несовершеннолетнего (ней)________________________________________</w:t>
        <w:br/>
        <w:t>______________________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 воспитания и содержания несовершеннолетнего (ней) предоставить можем. С правовой стороной проживания несовершеннолетнего (ней) в семье опекуна (попечителя) ознакомлен (а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       Подпись </w:t>
      </w:r>
    </w:p>
    <w:p>
      <w:pPr>
        <w:pStyle w:val="Normal"/>
        <w:tabs>
          <w:tab w:val="clear" w:pos="708"/>
          <w:tab w:val="left" w:pos="718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0:00Z</dcterms:created>
  <dc:creator>Анжела</dc:creator>
  <dc:description/>
  <cp:keywords/>
  <dc:language>en-US</dc:language>
  <cp:lastModifiedBy>Opeka</cp:lastModifiedBy>
  <cp:lastPrinted>2012-01-10T14:11:00Z</cp:lastPrinted>
  <dcterms:modified xsi:type="dcterms:W3CDTF">2022-02-15T05:15:00Z</dcterms:modified>
  <cp:revision>18</cp:revision>
  <dc:subject/>
  <dc:title/>
</cp:coreProperties>
</file>