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УСТАНОВЛЕНИЯ ОПЕКИ (ПОПЕЧИТЕЛЬСТВА) НАД НЕСОВЕРШЕННОЛЕТНИМИ ГРАЖДАНАМИ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кандидата в опекуны (попечители).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кандидата в опекуны (попечители).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заключение формы 164/у о состоянии здоровья кандидата в опекуны (попечители).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пунктом 1 статьи 146 Семейн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умент о прохождении подготовки гражданина, выразившего желание стать опекуном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нсионное удостоверение для опекуна и для несовершеннолетнего (если они являются получателями пенсии), </w:t>
      </w:r>
      <w:r>
        <w:rPr>
          <w:rFonts w:cs="Times New Roman" w:ascii="Times New Roman" w:hAnsi="Times New Roman"/>
          <w:sz w:val="24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заключении (или расторжении) брака кандидата в опекуны (попечители)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Автобиография опекуна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регистрации по месту жительства кандидата в опекуны (попечители) с указанием состава семьи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места работы кандидата в опекуны или попечители (для неработающих- бытовая характеристика)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характеристика на супруга(у) кандидата в усыновители, опекуны (попечители), приемные родители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хового свидетельства обязательного пенсионного страхования (СНИЛС)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 кандидата в усыновители, опекуны (попечители), приемные родители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Акт обследования жилищно-бытовых условий (управление образования)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Заключение на кандидата в опекуны (управление образования)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НЕСОВЕРШЕННОЛЕТНЕГО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несовершеннолетнего, оставшегося без попечения родителей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несовершеннолетнего (для детей старше 14 лет)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тсутствие родительского попечения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(заявление) подопечного, достигшего 10 лет, с назначением опекуна или попечителя (</w:t>
      </w:r>
      <w:r>
        <w:rPr>
          <w:rFonts w:cs="Times New Roman" w:ascii="Times New Roman" w:hAnsi="Times New Roman"/>
          <w:sz w:val="24"/>
          <w:szCs w:val="24"/>
          <w:u w:val="single"/>
        </w:rPr>
        <w:t>заполняется в присутствии специалистов органов опеки)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Выписка из домовой книги или справка о регистрации подопечного по месту жительства и составе семьи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й документ на жилое помещение несовершеннолетнего и/или его родителей (договор, устанавливающий право собственности; для проживающих в муниципальном жилье – ордер или договор социального найма, сведения из БТИ, регистрационной палаты)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формы 162/у о состоянии здоровья несовершеннолетнего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и паспортов родителей несовершеннолетнего(их)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свидетельства о смерти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Решение суда о взыскании алиментов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иса обязательного медицинского страхования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 несовершеннолетнего (или из детского дошкольного учреждения)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 ребенка с места учебы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б инвалидности и правка медико-социальной экспертизы о признании подопечного инвалидом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Договоры об открытии на имя подопечного счетов в кредитных организациях (при наличии выплат)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сведения о наличии и месте жительства (месте нахождения) братьев, сестер и других близких родственников.</w:t>
        <w:br/>
        <w:br/>
      </w:r>
    </w:p>
    <w:sectPr>
      <w:type w:val="nextPage"/>
      <w:pgSz w:w="11906" w:h="16838"/>
      <w:pgMar w:left="56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4:00Z</dcterms:created>
  <dc:creator>Пак</dc:creator>
  <dc:description/>
  <cp:keywords/>
  <dc:language>en-US</dc:language>
  <cp:lastModifiedBy>Opeka</cp:lastModifiedBy>
  <cp:lastPrinted>2016-08-26T11:40:00Z</cp:lastPrinted>
  <dcterms:modified xsi:type="dcterms:W3CDTF">2023-01-27T08:35:00Z</dcterms:modified>
  <cp:revision>43</cp:revision>
  <dc:subject/>
  <dc:title>ПЕРЕЧЕНЬ ДОКУМЕНТОВ ДЛЯ УСТАНОВЛЕНИЯ ОПЕКИ (ПОПЕЧИТЕЛЬСТВА) НАД НЕСОВЕРШЕННОЛЕТНИМИ ГРАЖДАНАМИ</dc:title>
</cp:coreProperties>
</file>