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  1130 - П от 11.12.2020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риказу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инздравмедпрома России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03.07.1995 N 195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Код формы по ОКУД 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од учреждения по ОКПО ____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едицинская документация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N 162/у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инздравмедпромом России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_____________ N 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 №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БЕНКА, ОФОРМЛЯЮЩЕГОСЯ НА УСЫ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ебенок 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                                              число, месяц, год ро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ступил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адрес учреждения, где находится ребено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  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поступ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олняется в двух экземплярах.  1-й экз.  направляется  в территориальные органы опеки и попечительства; 2-й экз. остается в учреждении,  где  находится  ребенок  (роддоме,  стационаре,  доме ребенка, детском доме, школе - интернате и т.д.).</w:t>
      </w:r>
    </w:p>
    <w:p>
      <w:pPr>
        <w:pStyle w:val="Style1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ДАННЫЕ АНАМНЕЗ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 Здоровье   родителей   </w:t>
      </w:r>
      <w:r>
        <w:rPr>
          <w:rFonts w:cs="Times New Roman" w:ascii="Times New Roman" w:hAnsi="Times New Roman"/>
          <w:sz w:val="16"/>
          <w:szCs w:val="16"/>
        </w:rPr>
        <w:t>(наличие   в   семье    психических, наследственных и  других  заболеваний;  вредных  привычек -пьянство, курение и др.;  течение беременности  и  родов  у матери)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Матери 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Отца 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Заключение о состоянии здоровья братьев, сестер 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Состояние здоровья ребенка при рождении 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ес_______________ длина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3. Заболевания, перенесенные ребенком с момента рождения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 Диагноз основной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5. Сопутствующие диагнозы 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6. Рекомендации по дальнейшему наблюдению ребенка : наблюдение врача педиатра в    декретированные сроки, 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Освидетельствование проведено врачебной  комиссией,  созданной приказом  ГБУЗ СК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</w:rPr>
        <w:t xml:space="preserve">« Степновская  РБ »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составе: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едседателя : 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.П.                                                                 Членов комиссии.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.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ата освидетельствования "___" ____________20_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8:00Z</dcterms:created>
  <dc:creator>1</dc:creator>
  <dc:description/>
  <cp:keywords/>
  <dc:language>en-US</dc:language>
  <cp:lastModifiedBy>Opeka</cp:lastModifiedBy>
  <cp:lastPrinted>2021-01-27T16:33:00Z</cp:lastPrinted>
  <dcterms:modified xsi:type="dcterms:W3CDTF">2022-02-15T05:19:00Z</dcterms:modified>
  <cp:revision>7</cp:revision>
  <dc:subject/>
  <dc:title>МУНИЦИПАЛЬНОЕ   БЮДЖЕТНОЕ УЧРЕЖДЕНИЕ ЗДРАВООХРАНЕНИЯ</dc:title>
</cp:coreProperties>
</file>