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spacing w:lineRule="exact" w:line="240"/>
        <w:ind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е Степновского муниципального округа</w:t>
      </w:r>
    </w:p>
    <w:p>
      <w:pPr>
        <w:pStyle w:val="Normal"/>
        <w:spacing w:lineRule="exact" w:line="240"/>
        <w:ind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Ставропольского края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Cs w:val="28"/>
        </w:rPr>
        <w:tab/>
        <w:tab/>
        <w:tab/>
        <w:tab/>
        <w:t xml:space="preserve">                     </w:t>
      </w:r>
      <w:r>
        <w:rPr>
          <w:sz w:val="28"/>
          <w:szCs w:val="28"/>
        </w:rPr>
        <w:t>от гр.__________________________________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_______________________________________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проживающего__________________________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                 ______________________________________________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Cs w:val="28"/>
        </w:rPr>
        <w:tab/>
        <w:tab/>
        <w:tab/>
        <w:tab/>
        <w:t xml:space="preserve">                    ______________________________________________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огласие члена семьи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Я, гр.________________________________________________________________, прихожусь гр._________________________________________________________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й(его)_____________________________________________________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(будущему опекуну или попечителю - выбрать)____________________________</w:t>
      </w:r>
    </w:p>
    <w:p>
      <w:pPr>
        <w:pStyle w:val="Normal"/>
        <w:ind w:right="-365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указать, каким из членов семьи является)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 проживания в нашей семье ребенка_______________________________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передаваемого под опеку(попечительство), не возражаю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ь несовершеннолетнего (ней)________________________________________</w:t>
        <w:br/>
        <w:t>_____________________________________________________________________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Отец ________________________________________________________________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условия воспитания и содержания несовершеннолетнего (ней) предоставить можем. С правовой стороной проживания несовершеннолетнего (ней) в семье опекуна (попечителя) ознакомлен (а)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Я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Дата                                                                                                                Подпись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40:00Z</dcterms:created>
  <dc:creator>Анжела</dc:creator>
  <dc:description/>
  <cp:keywords/>
  <dc:language>en-US</dc:language>
  <cp:lastModifiedBy>Opeka</cp:lastModifiedBy>
  <cp:lastPrinted>2012-01-10T14:11:00Z</cp:lastPrinted>
  <dcterms:modified xsi:type="dcterms:W3CDTF">2022-02-14T14:15:00Z</dcterms:modified>
  <cp:revision>22</cp:revision>
  <dc:subject/>
  <dc:title/>
</cp:coreProperties>
</file>