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АВТОБИ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, Наталья Сергеевна Епифанова, родилась в г. Ставрополе 5 января 1968 года. Проживаю г. Москва, ул. Берсеневская, 12 кв. 4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985 г. окончила среднюю школу № 4 г. Ставрополя и поступила в городское техническое училище № 1 по специальности «Монтажник радиоэлектронной аппаратуры». В 1988 г. закончила училище с красным дипло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юле 1988 поступила в Московское высшее техническое училище (МВТУ) им. Баумана (ныне Московский государственный университет им. Баумана) по специальности «Проектирование и технология радиоэлектронных средст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октября 1993 года по сентябрь 1994 года находилась в академическом отпуске в связи с рождением ребенка. В апреле 1995 г. закончила университ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мая 1995 по декабрь 1996 года находилась в отпуске по уходу за ребен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январе 1997 года поступила на работу во «Второй московский часовой завод» на должность инженера-проектировщика третьей категории отдела проектирования электромеханических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ботаю там же на должности заместителя начальника отде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ужем за Дмитрием Леонидовичем Епифановым 1965 года рождения с марта 1992 года. Девичья фамилия – Фунтикова, сменила фамилию 17.04.1992 г. в связи со вступлением в брак. До этого фамилию не меняла и  в других браках не состояла. В браке имею сына Андрея Дмитриевича Епифанова 19.10.1993 года рождения. Проживаю вместе с мужем и ребенком в квартире мужа по адресу: Москва, ул. Берсеневская, 12 кв.43. С нами проживает отчим мужа -Николай Ильич Воронцов, 1934 г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родственн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одители мужа: мать мужа – Маргарита Евгеньевна Епифанова, 1034 года рождения, умерла в 2001 году. Отец, Леонид Иванович Епифанов, 1933 года рождения, погиб в 1967 году во время службы в воздушно десантных войс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Мои родители: мать – Елена Анатольевна Фунтикова, 1949 г.р.; отец – Сергей Николаевич Фунтиков, 1947 г.р. Оба проживают в г. Павловске по адресу: г. Павловск, ул. Стахановского прорыва, 3 кв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Брат Антон Сергеевич Фунтиков 1972 г.р. - мичман военно-морского флота РФ, служит на северном флоте в г. Мурманск, ВЧ № 73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0 года я окончила курсы сестер милосердия «Берегиня» при Красном крес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у занятия в Клубе второго часового завода, руковожу творческой студией художественного шитья для детей. Являюсь членом попечительского советав Фонда народных художественных промыслов РФ, с членами Фонда регулярно ездим в детские дома для обучения девочек художественному шитью и организации мастерск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5 января 2006 г.                                      _____________Н.С.Епифанов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9:00Z</dcterms:created>
  <dc:creator>ХАКЕР</dc:creator>
  <dc:description/>
  <cp:keywords/>
  <dc:language>en-US</dc:language>
  <cp:lastModifiedBy>777</cp:lastModifiedBy>
  <cp:lastPrinted>2008-08-12T09:57:00Z</cp:lastPrinted>
  <dcterms:modified xsi:type="dcterms:W3CDTF">2008-08-12T08:59:00Z</dcterms:modified>
  <cp:revision>2</cp:revision>
  <dc:subject/>
  <dc:title>ОБРАЗЕЦ АВТОБИОГРАФИИ</dc:title>
</cp:coreProperties>
</file>