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документов, необходимых для получения государственной услуги </w:t>
      </w:r>
      <w:r>
        <w:rPr>
          <w:b/>
          <w:sz w:val="28"/>
          <w:szCs w:val="28"/>
        </w:rPr>
        <w:t>«Назначение ежемесячной выплаты на содержание ребенка в семье опекуна (попечителя) и приемной семье»: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1) заявление о назначении денежных средств на содержание ребенка, находящегося под опекой (попечительством);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2) копия документа, удостоверяющего личность опекуна (попечителя);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3) копия свидетельства о рождении ребенка, находящегося под опекой (попечительством);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4) копии документов, подтверждающих факт отсутствия попечения над ребенком единственного или обоих родителей (письменное согласие матери (отца) ребенка на усыновление (удочерение);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5) свидетельство о смерти матери (отца) ребенка;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6) справка о рождении, подтверждающая, что сведения об отце ребенка внесены в запись акта о рождении на основании заявления матери ребенка;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7) свидетельство о рождении, не содержащее сведений о матери (отце) ребенка;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8) решение суда о лишении матери (отца) ребенка родительских прав; решение суда об ограничении матери (отца) ребенка в родительских правах;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>9) решение суда об исключении сведений о матери (отце) ребенка из актовой записи о рождении;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10) решение суда о признании причин неуважительными в случаях не проживания родителя (родителей) совместно с ребенком более шести месяцев и уклонения от его воспитания и содержания;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11) решение суда о признании матери (отца) ребенка недееспособной (недееспособным) (ограниченно дееспособной (дееспособным);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12) решение суда о признании матери (отца) ребенка безвестно отсутствующей (отсутствующим);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13) акт о доставлении подкинутого или заблудившегося ребенка (в случае выявления подкинутого ребенка); акт об оставлении ребенка в родильном доме (отделении) или иной медицинской организации;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14) акт об оставлении ребенка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;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>15) справка о нахождении матери (отца) ребенка под стражей или об отбывании ими наказания в виде лишения свободы, выданная соответствующим учреждением, в котором они находятся или отбывают наказание;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16) приговор суда о назначении наказания матери (отцу) ребенка в виде лишения свободы;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17) постановление судьи об избрании меры пресечения матери (отцу) ребенка в виде заключения под стражу;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18) постановление суда о принудительном лечении матери (отца) ребенка в медицинской организации, оказывающей психиатрическую помощь в стационарных условиях;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19) решение суда об объявлении матери (отца) ребенка умершей (умершим); решение суда об установлении факта отсутствия родительского попечения над ребенком; справка органов внутренних дел о розыске матери (отца) ребенка; справка органов внутренних дел о том, что место нахождения матери (отца) ребенка не установлено;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20) акт органа опеки и попечительства об отобрании ребенка; решение суда об отмене усыновления (удочерения);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21) акт об оставлении ребенка в организации; документы, свидетельствующие об иных случаях отсутствия родительского попечения, предусмотренных пунктом 1 статьи 121 Семейного кодекса Российской Федерации;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22) справка с места жительства ребенка, находящегося под опекой (попечительством), в приемной семье, подтверждающая его совместное проживание с опекуном (попечителем), приемным родителем;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23) справка об обучении в образовательной организации ребенка, находящегося под попечительством, старше 16 лет;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24) выписка из решения органа опеки и попечительства об установлении над ребенком опеки (попечительства);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25) договор о создании приемной семьи;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709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26) справка о прекращении выплаты ежемесячного пособия на ребенка, назначенного в соответствии с законом Ставропольского края;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>27) лицевой счет опекуна (попечителя), приемного родителя и реквизиты банка.</w:t>
      </w:r>
    </w:p>
    <w:sectPr>
      <w:type w:val="nextPage"/>
      <w:pgSz w:w="11906" w:h="16838"/>
      <w:pgMar w:left="85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4:18:00Z</dcterms:created>
  <dc:creator>Admin</dc:creator>
  <dc:description/>
  <cp:keywords/>
  <dc:language>en-US</dc:language>
  <cp:lastModifiedBy>Opeka</cp:lastModifiedBy>
  <cp:lastPrinted>2019-05-13T14:34:00Z</cp:lastPrinted>
  <dcterms:modified xsi:type="dcterms:W3CDTF">2022-12-06T13:52:00Z</dcterms:modified>
  <cp:revision>14</cp:revision>
  <dc:subject/>
  <dc:title>Перечень документов для назначения денежных средств на содержание ребенка, находящегося под опекой (попечительством)</dc:title>
</cp:coreProperties>
</file>