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Перечень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лату единовременного пособия при передаче ребенка на воспитание в семью, в соответствии с Федеральным законом "О государственных пособиях гражданам, имеющим дет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заявление опекуна (попеч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пия паспорта опекуна (попеч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копия свидетельства о рождении подопечного 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. копия сберкнижки опекуна (попечителя) или (</w:t>
      </w:r>
      <w:r>
        <w:rPr>
          <w:sz w:val="28"/>
        </w:rPr>
        <w:t>лицевой счет и реквизиты банк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документы, подтверждающие отсутствие родительского по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постановление о назначении опеки (попечи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пии пенсионного страхового свидетельства (СНИЛС) опекуна и ребенка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  </w:t>
      </w:r>
      <w:r>
        <w:rPr>
          <w:sz w:val="28"/>
        </w:rPr>
        <w:t>документ, подтверждающий факт проживания несовершеннолетнего (паспорт или иной документ, подтверждающий регистрацию по месту жительства (пребывания) на территории органа местного самоуправления, свидетельство о регистрации по месту пребывания на территории органа местного самоуправления, свидетельство о регистрации по месту жительства (пребывания) ребенка (детей), не достигшего 14-летнего возраста, документ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несовершеннолетнег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документы предоставить в 2-х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21:09:00Z</dcterms:created>
  <dc:creator>WiZaRd</dc:creator>
  <dc:description/>
  <cp:keywords/>
  <dc:language>en-US</dc:language>
  <cp:lastModifiedBy>Opeka</cp:lastModifiedBy>
  <cp:lastPrinted>2002-01-09T00:35:00Z</cp:lastPrinted>
  <dcterms:modified xsi:type="dcterms:W3CDTF">2022-04-15T12:46:00Z</dcterms:modified>
  <cp:revision>10</cp:revision>
  <dc:subject/>
  <dc:title/>
</cp:coreProperties>
</file>