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ультаты участия учащихся общеобразовательных учреждений Степновского муниципального округа                                      в муниципальном этапе Всероссийской олимпиады школьник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992"/>
        <w:gridCol w:w="993"/>
        <w:gridCol w:w="992"/>
        <w:gridCol w:w="992"/>
        <w:gridCol w:w="992"/>
        <w:gridCol w:w="993"/>
        <w:gridCol w:w="992"/>
        <w:gridCol w:w="992"/>
        <w:gridCol w:w="993"/>
        <w:gridCol w:w="993"/>
        <w:gridCol w:w="992"/>
        <w:gridCol w:w="993"/>
      </w:tblGrid>
      <w:tr>
        <w:trPr/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ризовых мес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й показатель (%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 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 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еб 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 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 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еб 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 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 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еб 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 учеб</w:t>
            </w:r>
          </w:p>
          <w:p>
            <w:pPr>
              <w:pStyle w:val="Normal"/>
              <w:jc w:val="center"/>
              <w:rPr/>
            </w:pPr>
            <w:r>
              <w:rPr/>
              <w:t>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учеб н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учеб 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 №1 </w:t>
            </w:r>
          </w:p>
          <w:p>
            <w:pPr>
              <w:pStyle w:val="Normal"/>
              <w:rPr/>
            </w:pPr>
            <w:r>
              <w:rPr/>
              <w:t>им. П.И.Николаенк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ОШ  №2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им. Н.Д. Терещен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ОШ №3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м. Г.И. Бу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 СОШ №4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м. П.В. Лоб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ОШ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У СОШ № 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28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ОШ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ООШ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ООШ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X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У СОШ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21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3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150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150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13">
    <w:name w:val="c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c21">
    <w:name w:val="c0 c2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32:00Z</dcterms:created>
  <dc:creator>ПК</dc:creator>
  <dc:description/>
  <cp:keywords/>
  <dc:language>en-US</dc:language>
  <cp:lastModifiedBy>PC-254</cp:lastModifiedBy>
  <cp:lastPrinted>2018-07-16T15:03:00Z</cp:lastPrinted>
  <dcterms:modified xsi:type="dcterms:W3CDTF">2022-09-01T08:25:00Z</dcterms:modified>
  <cp:revision>13</cp:revision>
  <dc:subject/>
  <dc:title>Результаты муниципального этапа всероссийской олимпиады школьников</dc:title>
</cp:coreProperties>
</file>