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2981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валдиной       Степновского муниципального   </w:t>
                            </w:r>
                          </w:p>
                          <w:p>
                            <w:pPr>
                              <w:pStyle w:val="Normal"/>
                              <w:ind w:left="4956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щерину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0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валдиной       Степновского муниципального   </w:t>
                      </w:r>
                    </w:p>
                    <w:p>
                      <w:pPr>
                        <w:pStyle w:val="Normal"/>
                        <w:ind w:left="4956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Мещерину И.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 xml:space="preserve">Информация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</w:rPr>
        <w:t>о специалисте муниципального органа управления образованием, ответственном за проведение государственной итоговой аттестации по образовательным программам среднего общего образования в 2023 году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87"/>
        <w:gridCol w:w="2505"/>
        <w:gridCol w:w="3673"/>
        <w:gridCol w:w="2171"/>
        <w:gridCol w:w="2929"/>
      </w:tblGrid>
      <w:tr>
        <w:trPr>
          <w:trHeight w:val="8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ит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О муниципального администрато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лж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чий телефо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Адрес электронной почты</w:t>
            </w:r>
          </w:p>
        </w:tc>
      </w:tr>
      <w:tr>
        <w:trPr>
          <w:trHeight w:val="2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новский муниципальный ок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 Людмил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Степновского муниципального округа Ставропольского края, заместитель начальника управления – начальник отдела общего, дополнительного и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563) 31-2-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zludmila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05:00Z</dcterms:created>
  <dc:creator>dt3ftbfh4mgyyh8pg9c38k2fj</dc:creator>
  <dc:description/>
  <cp:keywords/>
  <dc:language>en-US</dc:language>
  <cp:lastModifiedBy>user</cp:lastModifiedBy>
  <cp:lastPrinted>2021-09-29T15:56:00Z</cp:lastPrinted>
  <dcterms:modified xsi:type="dcterms:W3CDTF">2022-10-17T07:26:00Z</dcterms:modified>
  <cp:revision>57</cp:revision>
  <dc:subject/>
  <dc:title>ОТДЕЛ ОБРАЗОВАНИЯ</dc:title>
</cp:coreProperties>
</file>